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ind w:right="11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240"/>
        <w:ind w:right="11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социологического опроса студентов 1 курса ГОУ ВПО «Горно-Алтайский государственный университет»          «Степень удовлетворенности качеством полученных знаний в образовательных учреждениях Республики Алтай»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Время проведения анкетирован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ноябрь  2009 года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 уровня удовлетворенности качеством образования в образовательных учреждениях Республики Алтай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просе приняло участие 425 студентов. Анализ   проведен по результатам анкет 342 студентов, окончивших  общеобразовательные учреждения  Республики Алтай. Результаты представлены в данной таблиц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993"/>
        <w:gridCol w:w="850"/>
        <w:gridCol w:w="992"/>
        <w:gridCol w:w="896"/>
        <w:gridCol w:w="880"/>
        <w:gridCol w:w="1059"/>
        <w:gridCol w:w="993"/>
        <w:gridCol w:w="1134"/>
        <w:gridCol w:w="992"/>
        <w:gridCol w:w="992"/>
        <w:gridCol w:w="1134"/>
        <w:gridCol w:w="618"/>
      </w:tblGrid>
      <w:tr>
        <w:trPr>
          <w:trHeight w:val="53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</w:t>
            </w:r>
          </w:p>
        </w:tc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ульте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опрошен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ых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</w:tr>
      <w:tr>
        <w:trPr>
          <w:trHeight w:val="13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олого-химичес-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че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о-матема-тиче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-лого-педаго-гичес-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х яз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оло-г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-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какой школе Вы обучались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ной в райцентр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де расположена Ваша школа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В Республике Алта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И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 какому типу относится школа, которую Вы закончили?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Общеобразовательная школа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Лиц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Гимназ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Школа с углубленным изучением отдельных предмет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Сельская малокомплектная школа (общеобразовате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Друго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пишит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каком классе Вы обучались?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бычный общеобразовате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1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Профильны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ы продолжили свое образование по профилю?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если обучались в профильном класс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ите  работу школы, в которой вы обучались, поставив цифру 1,2  или 3 напротив каждого пункта ответов (1 – неудовлетворительная работа, 2- в чем-то удовлетворительная работа,  а в чем-то н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 3 – удовлетворительная работа)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 Организация учебного процес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1</w:t>
            </w:r>
            <w:r>
              <w:rPr/>
              <w:t>- 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2</w:t>
            </w:r>
            <w:r>
              <w:rPr/>
              <w:t>- 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3</w:t>
            </w:r>
            <w:r>
              <w:rPr/>
              <w:t>-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1</w:t>
            </w:r>
            <w:r>
              <w:rPr/>
              <w:t xml:space="preserve">- </w:t>
            </w:r>
            <w:r>
              <w:rPr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2</w:t>
            </w:r>
            <w:r>
              <w:rPr/>
              <w:t xml:space="preserve">- 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3</w:t>
            </w:r>
            <w:r>
              <w:rPr/>
              <w:t>-</w:t>
            </w:r>
            <w:r>
              <w:rPr>
                <w:lang w:val="en-US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1</w:t>
            </w:r>
            <w:r>
              <w:rPr/>
              <w:t>-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2</w:t>
            </w:r>
            <w:r>
              <w:rPr/>
              <w:t>- 1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-2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1</w:t>
            </w:r>
            <w:r>
              <w:rPr/>
              <w:t>-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2</w:t>
            </w:r>
            <w:r>
              <w:rPr/>
              <w:t>- 10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-3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1</w:t>
            </w:r>
            <w:r>
              <w:rPr/>
              <w:t>- 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2</w:t>
            </w:r>
            <w:r>
              <w:rPr/>
              <w:t>- 1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-1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1</w:t>
            </w:r>
            <w:r>
              <w:rPr/>
              <w:t>-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2</w:t>
            </w:r>
            <w:r>
              <w:rPr/>
              <w:t>- 9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-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1</w:t>
            </w:r>
            <w:r>
              <w:rPr/>
              <w:t>-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2</w:t>
            </w:r>
            <w:r>
              <w:rPr/>
              <w:t>- 12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-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1</w:t>
            </w:r>
            <w:r>
              <w:rPr/>
              <w:t>-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2</w:t>
            </w:r>
            <w:r>
              <w:rPr/>
              <w:t>- 14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-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1</w:t>
            </w:r>
            <w:r>
              <w:rPr/>
              <w:t>-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2</w:t>
            </w:r>
            <w:r>
              <w:rPr/>
              <w:t>- 9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-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1</w:t>
            </w:r>
            <w:r>
              <w:rPr/>
              <w:t xml:space="preserve">--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2</w:t>
            </w:r>
            <w:r>
              <w:rPr/>
              <w:t>- 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- 12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- 107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- 20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-3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-6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  Воспитате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1</w:t>
            </w:r>
            <w:r>
              <w:rPr/>
              <w:t>-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2</w:t>
            </w:r>
            <w:r>
              <w:rPr/>
              <w:t>-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3</w:t>
            </w:r>
            <w:r>
              <w:rPr/>
              <w:t>-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1</w:t>
            </w:r>
            <w:r>
              <w:rPr/>
              <w:t xml:space="preserve">- 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2</w:t>
            </w:r>
            <w:r>
              <w:rPr/>
              <w:t>-</w:t>
            </w:r>
            <w:r>
              <w:rPr>
                <w:lang w:val="en-US"/>
              </w:rPr>
              <w:t>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3</w:t>
            </w:r>
            <w:r>
              <w:rPr/>
              <w:t>-</w:t>
            </w:r>
            <w:r>
              <w:rPr>
                <w:lang w:val="en-US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1</w:t>
            </w:r>
            <w:r>
              <w:rPr/>
              <w:t>- 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2</w:t>
            </w:r>
            <w:r>
              <w:rPr/>
              <w:t>-1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-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1</w:t>
            </w:r>
            <w:r>
              <w:rPr/>
              <w:t>-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2</w:t>
            </w:r>
            <w:r>
              <w:rPr/>
              <w:t>-17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-2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1</w:t>
            </w:r>
            <w:r>
              <w:rPr/>
              <w:t xml:space="preserve">-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2</w:t>
            </w:r>
            <w:r>
              <w:rPr/>
              <w:t>-1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-1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1</w:t>
            </w:r>
            <w:r>
              <w:rPr/>
              <w:t>-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2</w:t>
            </w:r>
            <w:r>
              <w:rPr/>
              <w:t>-5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-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1</w:t>
            </w:r>
            <w:r>
              <w:rPr/>
              <w:t>-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2</w:t>
            </w:r>
            <w:r>
              <w:rPr/>
              <w:t>-12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1</w:t>
            </w:r>
            <w:r>
              <w:rPr/>
              <w:t>-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2</w:t>
            </w:r>
            <w:r>
              <w:rPr/>
              <w:t>-13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-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1</w:t>
            </w:r>
            <w:r>
              <w:rPr/>
              <w:t>-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2</w:t>
            </w:r>
            <w:r>
              <w:rPr/>
              <w:t>-7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-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1</w:t>
            </w:r>
            <w:r>
              <w:rPr/>
              <w:t>-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2</w:t>
            </w:r>
            <w:r>
              <w:rPr/>
              <w:t>-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-35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-105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-19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-3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-5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  Качество подготовки выпуск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1</w:t>
            </w:r>
            <w:r>
              <w:rPr/>
              <w:t>-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2</w:t>
            </w:r>
            <w:r>
              <w:rPr/>
              <w:t>-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3</w:t>
            </w:r>
            <w:r>
              <w:rPr/>
              <w:t>-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1</w:t>
            </w:r>
            <w:r>
              <w:rPr/>
              <w:t>-</w:t>
            </w:r>
            <w:r>
              <w:rPr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2</w:t>
            </w:r>
            <w:r>
              <w:rPr/>
              <w:t>-</w:t>
            </w:r>
            <w:r>
              <w:rPr>
                <w:lang w:val="en-US"/>
              </w:rPr>
              <w:t>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3</w:t>
            </w:r>
            <w:r>
              <w:rPr/>
              <w:t>-</w:t>
            </w:r>
            <w:r>
              <w:rPr>
                <w:lang w:val="en-US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1</w:t>
            </w:r>
            <w:r>
              <w:rPr/>
              <w:t>-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2</w:t>
            </w:r>
            <w:r>
              <w:rPr/>
              <w:t>-1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-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1</w:t>
            </w:r>
            <w:r>
              <w:rPr/>
              <w:t>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2</w:t>
            </w:r>
            <w:r>
              <w:rPr/>
              <w:t>-13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-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1</w:t>
            </w:r>
            <w:r>
              <w:rPr/>
              <w:t>-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2</w:t>
            </w:r>
            <w:r>
              <w:rPr/>
              <w:t>-1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-1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1</w:t>
            </w:r>
            <w:r>
              <w:rPr/>
              <w:t>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2</w:t>
            </w:r>
            <w:r>
              <w:rPr/>
              <w:t>-7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-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1</w:t>
            </w:r>
            <w:r>
              <w:rPr/>
              <w:t>-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2</w:t>
            </w:r>
            <w:r>
              <w:rPr/>
              <w:t>-14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-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1</w:t>
            </w:r>
            <w:r>
              <w:rPr/>
              <w:t>-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2</w:t>
            </w:r>
            <w:r>
              <w:rPr/>
              <w:t>-21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-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1</w:t>
            </w:r>
            <w:r>
              <w:rPr/>
              <w:t>-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2</w:t>
            </w:r>
            <w:r>
              <w:rPr/>
              <w:t>-8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-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1</w:t>
            </w:r>
            <w:r>
              <w:rPr/>
              <w:t>-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2</w:t>
            </w:r>
            <w:r>
              <w:rPr/>
              <w:t>-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-29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-116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-18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-3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-5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 Создание педагогическим коллективом благоприятного психологического клим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1</w:t>
            </w:r>
            <w:r>
              <w:rPr/>
              <w:t>-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2</w:t>
            </w:r>
            <w:r>
              <w:rPr/>
              <w:t>-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3</w:t>
            </w:r>
            <w:r>
              <w:rPr/>
              <w:t>-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1</w:t>
            </w:r>
            <w:r>
              <w:rPr/>
              <w:t>-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2</w:t>
            </w:r>
            <w:r>
              <w:rPr/>
              <w:t>-</w:t>
            </w:r>
            <w:r>
              <w:rPr>
                <w:lang w:val="en-US"/>
              </w:rPr>
              <w:t>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3</w:t>
            </w:r>
            <w:r>
              <w:rPr/>
              <w:t>-</w:t>
            </w:r>
            <w:r>
              <w:rPr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1</w:t>
            </w:r>
            <w:r>
              <w:rPr/>
              <w:t>-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2</w:t>
            </w:r>
            <w:r>
              <w:rPr/>
              <w:t>-17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-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1</w:t>
            </w:r>
            <w:r>
              <w:rPr/>
              <w:t>-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2</w:t>
            </w:r>
            <w:r>
              <w:rPr/>
              <w:t>-14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-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1</w:t>
            </w:r>
            <w:r>
              <w:rPr/>
              <w:t>-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2</w:t>
            </w:r>
            <w:r>
              <w:rPr/>
              <w:t>-16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-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1</w:t>
            </w:r>
            <w:r>
              <w:rPr/>
              <w:t>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2</w:t>
            </w:r>
            <w:r>
              <w:rPr/>
              <w:t>-10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-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1</w:t>
            </w:r>
            <w:r>
              <w:rPr/>
              <w:t>--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2</w:t>
            </w:r>
            <w:r>
              <w:rPr/>
              <w:t>-18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1</w:t>
            </w:r>
            <w:r>
              <w:rPr/>
              <w:t>-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2</w:t>
            </w:r>
            <w:r>
              <w:rPr/>
              <w:t>-22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-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1</w:t>
            </w:r>
            <w:r>
              <w:rPr/>
              <w:t>-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2</w:t>
            </w:r>
            <w:r>
              <w:rPr/>
              <w:t>-8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-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1</w:t>
            </w:r>
            <w:r>
              <w:rPr/>
              <w:t>-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2</w:t>
            </w:r>
            <w:r>
              <w:rPr/>
              <w:t>-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-30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-140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-159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-4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-4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  Отношение со стороны учи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1</w:t>
            </w:r>
            <w:r>
              <w:rPr/>
              <w:t>-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2</w:t>
            </w:r>
            <w:r>
              <w:rPr/>
              <w:t>-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3</w:t>
            </w:r>
            <w:r>
              <w:rPr/>
              <w:t>-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1</w:t>
            </w:r>
            <w:r>
              <w:rPr/>
              <w:t>-</w:t>
            </w:r>
            <w:r>
              <w:rPr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2</w:t>
            </w:r>
            <w:r>
              <w:rPr/>
              <w:t>-</w:t>
            </w:r>
            <w:r>
              <w:rPr>
                <w:lang w:val="en-US"/>
              </w:rPr>
              <w:t>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3</w:t>
            </w:r>
            <w:r>
              <w:rPr/>
              <w:t>-</w:t>
            </w:r>
            <w:r>
              <w:rPr>
                <w:lang w:val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1</w:t>
            </w:r>
            <w:r>
              <w:rPr/>
              <w:t>-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2</w:t>
            </w:r>
            <w:r>
              <w:rPr/>
              <w:t>-1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-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1</w:t>
            </w:r>
            <w:r>
              <w:rPr/>
              <w:t>-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2</w:t>
            </w:r>
            <w:r>
              <w:rPr/>
              <w:t>-13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-3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1</w:t>
            </w:r>
            <w:r>
              <w:rPr/>
              <w:t>-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2</w:t>
            </w:r>
            <w:r>
              <w:rPr/>
              <w:t>-7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-2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1</w:t>
            </w:r>
            <w:r>
              <w:rPr/>
              <w:t>-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2</w:t>
            </w:r>
            <w:r>
              <w:rPr/>
              <w:t>-5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-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1</w:t>
            </w:r>
            <w:r>
              <w:rPr/>
              <w:t>-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2</w:t>
            </w:r>
            <w:r>
              <w:rPr/>
              <w:t>-15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-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1</w:t>
            </w:r>
            <w:r>
              <w:rPr/>
              <w:t>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2</w:t>
            </w:r>
            <w:r>
              <w:rPr/>
              <w:t>-17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1</w:t>
            </w:r>
            <w:r>
              <w:rPr/>
              <w:t>-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2</w:t>
            </w:r>
            <w:r>
              <w:rPr/>
              <w:t>-9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1</w:t>
            </w:r>
            <w:r>
              <w:rPr/>
              <w:t>-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2</w:t>
            </w:r>
            <w:r>
              <w:rPr/>
              <w:t>-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-19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-116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-2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-3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-6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  Отношения между учащими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1</w:t>
            </w:r>
            <w:r>
              <w:rPr/>
              <w:t>-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2</w:t>
            </w:r>
            <w:r>
              <w:rPr/>
              <w:t>-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3</w:t>
            </w:r>
            <w:r>
              <w:rPr/>
              <w:t>-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1</w:t>
            </w:r>
            <w:r>
              <w:rPr/>
              <w:t>-</w:t>
            </w:r>
            <w:r>
              <w:rPr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2</w:t>
            </w:r>
            <w:r>
              <w:rPr/>
              <w:t>-</w:t>
            </w:r>
            <w:r>
              <w:rPr>
                <w:lang w:val="en-US"/>
              </w:rPr>
              <w:t>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3</w:t>
            </w:r>
            <w:r>
              <w:rPr/>
              <w:t>-</w:t>
            </w:r>
            <w:r>
              <w:rPr>
                <w:lang w:val="en-US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1</w:t>
            </w:r>
            <w:r>
              <w:rPr/>
              <w:t>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2</w:t>
            </w:r>
            <w:r>
              <w:rPr/>
              <w:t>-1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-2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1</w:t>
            </w:r>
            <w:r>
              <w:rPr/>
              <w:t>-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2</w:t>
            </w:r>
            <w:r>
              <w:rPr/>
              <w:t>-21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-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1</w:t>
            </w:r>
            <w:r>
              <w:rPr/>
              <w:t>-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2</w:t>
            </w:r>
            <w:r>
              <w:rPr/>
              <w:t>-1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-1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1</w:t>
            </w:r>
            <w:r>
              <w:rPr/>
              <w:t>-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2</w:t>
            </w:r>
            <w:r>
              <w:rPr/>
              <w:t>-7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-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1</w:t>
            </w:r>
            <w:r>
              <w:rPr/>
              <w:t>-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2</w:t>
            </w:r>
            <w:r>
              <w:rPr/>
              <w:t>-10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-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1</w:t>
            </w:r>
            <w:r>
              <w:rPr/>
              <w:t>-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2</w:t>
            </w:r>
            <w:r>
              <w:rPr/>
              <w:t>-17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-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1</w:t>
            </w:r>
            <w:r>
              <w:rPr/>
              <w:t>-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2</w:t>
            </w:r>
            <w:r>
              <w:rPr/>
              <w:t>-6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-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1</w:t>
            </w:r>
            <w:r>
              <w:rPr/>
              <w:t>-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2</w:t>
            </w:r>
            <w:r>
              <w:rPr/>
              <w:t>-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-17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-121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-2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-3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-59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  Качество препода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1</w:t>
            </w:r>
            <w:r>
              <w:rPr/>
              <w:t>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2</w:t>
            </w:r>
            <w:r>
              <w:rPr/>
              <w:t>-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3</w:t>
            </w:r>
            <w:r>
              <w:rPr/>
              <w:t>-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1</w:t>
            </w:r>
            <w:r>
              <w:rPr/>
              <w:t>-</w:t>
            </w:r>
            <w:r>
              <w:rPr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2</w:t>
            </w:r>
            <w:r>
              <w:rPr/>
              <w:t>-</w:t>
            </w:r>
            <w:r>
              <w:rPr>
                <w:lang w:val="en-US"/>
              </w:rPr>
              <w:t>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3</w:t>
            </w:r>
            <w:r>
              <w:rPr/>
              <w:t>-</w:t>
            </w:r>
            <w:r>
              <w:rPr>
                <w:lang w:val="en-US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1</w:t>
            </w:r>
            <w:r>
              <w:rPr/>
              <w:t>-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2</w:t>
            </w:r>
            <w:r>
              <w:rPr/>
              <w:t>-16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-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1</w:t>
            </w:r>
            <w:r>
              <w:rPr/>
              <w:t>-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2</w:t>
            </w:r>
            <w:r>
              <w:rPr/>
              <w:t>-20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-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1</w:t>
            </w:r>
            <w:r>
              <w:rPr/>
              <w:t>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2</w:t>
            </w:r>
            <w:r>
              <w:rPr/>
              <w:t>-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-2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1</w:t>
            </w:r>
            <w:r>
              <w:rPr/>
              <w:t>-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2</w:t>
            </w:r>
            <w:r>
              <w:rPr/>
              <w:t>-9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-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1</w:t>
            </w:r>
            <w:r>
              <w:rPr/>
              <w:t>-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2</w:t>
            </w:r>
            <w:r>
              <w:rPr/>
              <w:t>-12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1</w:t>
            </w:r>
            <w:r>
              <w:rPr/>
              <w:t>-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2</w:t>
            </w:r>
            <w:r>
              <w:rPr/>
              <w:t>-11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-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1</w:t>
            </w:r>
            <w:r>
              <w:rPr/>
              <w:t>-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2</w:t>
            </w:r>
            <w:r>
              <w:rPr/>
              <w:t>-7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-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1</w:t>
            </w:r>
            <w:r>
              <w:rPr/>
              <w:t>-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2</w:t>
            </w:r>
            <w:r>
              <w:rPr/>
              <w:t>-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-17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-118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-19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-3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-5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 Санитарно-гигиенические услов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1</w:t>
            </w:r>
            <w:r>
              <w:rPr/>
              <w:t>-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2</w:t>
            </w:r>
            <w:r>
              <w:rPr/>
              <w:t>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3</w:t>
            </w:r>
            <w:r>
              <w:rPr/>
              <w:t>-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1</w:t>
            </w:r>
            <w:r>
              <w:rPr/>
              <w:t>-</w:t>
            </w:r>
            <w:r>
              <w:rPr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2</w:t>
            </w:r>
            <w:r>
              <w:rPr/>
              <w:t>-</w:t>
            </w:r>
            <w:r>
              <w:rPr>
                <w:lang w:val="en-US"/>
              </w:rPr>
              <w:t>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3</w:t>
            </w:r>
            <w:r>
              <w:rPr/>
              <w:t>-</w:t>
            </w:r>
            <w:r>
              <w:rPr>
                <w:lang w:val="en-US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1</w:t>
            </w:r>
            <w:r>
              <w:rPr/>
              <w:t>-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2</w:t>
            </w:r>
            <w:r>
              <w:rPr/>
              <w:t>-1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-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1</w:t>
            </w:r>
            <w:r>
              <w:rPr/>
              <w:t>-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2</w:t>
            </w:r>
            <w:r>
              <w:rPr/>
              <w:t>-16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-3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1</w:t>
            </w:r>
            <w:r>
              <w:rPr/>
              <w:t>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2</w:t>
            </w:r>
            <w:r>
              <w:rPr/>
              <w:t>-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-2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1</w:t>
            </w:r>
            <w:r>
              <w:rPr/>
              <w:t>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2</w:t>
            </w:r>
            <w:r>
              <w:rPr/>
              <w:t>-6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-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1</w:t>
            </w:r>
            <w:r>
              <w:rPr/>
              <w:t>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2</w:t>
            </w:r>
            <w:r>
              <w:rPr/>
              <w:t>-7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-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1</w:t>
            </w:r>
            <w:r>
              <w:rPr/>
              <w:t>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2</w:t>
            </w:r>
            <w:r>
              <w:rPr/>
              <w:t>-15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-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1</w:t>
            </w:r>
            <w:r>
              <w:rPr/>
              <w:t>-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2</w:t>
            </w:r>
            <w:r>
              <w:rPr/>
              <w:t>-5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-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1</w:t>
            </w:r>
            <w:r>
              <w:rPr/>
              <w:t>-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2</w:t>
            </w:r>
            <w:r>
              <w:rPr/>
              <w:t>-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-14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-94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-23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-2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-68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авьте знак «+» напротив тех предметов, по которым Вы получили хорошие знания в школ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(количество «+»)</w:t>
              <w:tab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Русский язык   </w:t>
              <w:tab/>
              <w:tab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6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 Математика </w:t>
              <w:tab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9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 Ге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7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 Обществозн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4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 Физ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1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 Литература</w:t>
              <w:tab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1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 Биология</w:t>
              <w:tab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8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 Ист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 Хим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1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 Иностранны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7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 Другие(перечисли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- ОБЖ, астроно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я,  информ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-тика, алтайский язык, ОБЖ, И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, информ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ик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тайс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й  язык, алтайская литерату-ра,  информа-ти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ика, экономикаалтайский язы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тайс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й язык, информ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тайс-кий язык, информа-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-тика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тайс-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I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ше отношение к школ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 дала многое, чтобы подготовить меня к взрослой жиз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0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 ничего полезного не да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 дала мне зн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0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кола- место общения с друзьям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4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довлетворены ли Вы качеством образования, которое вы получили в школе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 Да, абсолют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0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 Скорее удовлетворен (-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 В чем-то удовлетворен (-а),  а в чем-то 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2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 Скорее не удовлетворен (-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 Нет, не удовлетворен (-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то помог Вам в выборе профессии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ый психо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й руководи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7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енное мн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з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 вариант от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9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й выбор, результ. ЕГ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0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й выбор,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ет сестр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2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й выбо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 xml:space="preserve">9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й выбор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1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й вы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9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й выбор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ет бр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8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й вы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102- </w:t>
            </w:r>
            <w:r>
              <w:rPr/>
              <w:t>свой выбо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статочна ли Ваша школьная подготовка для освоения специальных дисциплин?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 Да, вполне достаточ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 Скорее достаточ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 Скорее недостаточ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 Совсем недостаточ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X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довлетворены ли Вы выбранной профессией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 Да, абсолют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 В чем-то удовлетворен (-а),  а в чем-то 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 Нет, не удовлетворен (-а) (укажите причин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(хотела бы учиться на психоло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 хочу работать учител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не понравилось, хочу друго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– не достаточно изучен предмет в школ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е количество опрошенных студентов  1 курса 10 факультетов состоит из выпускников школ, находящихся в сельской местности.   На  биолого-химическом (79 %), географическом (85 %),  физико-математическом (79 %),   историческом (87 %)  факультетах обучаются  студенты,  окончившие в основном  сельские школы. Наибольшее количество выпускников городских школ – 54 %  обучается на факультете иностранных языков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цент окончивших общеобразовательные  школы достаточно большой -87 %. Лицеи и гимназии,  находящиеся в г. Горно-Алтайске,   окончили: лицей – 6 %,  гимназию – 6 % обучающихся на 1 курс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бщеобразовательных  классах обучались  64 % опрошенных,   в профильных классах- 36 %  и только половина из них продолжила свое образование по профилю. Выпускники, обучавшиеся в профильных исторических классах, полностью все поступили на исторический факультет.  Более 60 % выпускников физико-математического, филологического, юридического профилей продолжили свое обучение по соответствующему направлению.  Половина обучавшихся по биолого-химическому, экономическому, психолого-педагогическому, иностранному профилям также продолжили обучение по своему профилю. Из обучавшихся по географическому  (13 чел.) и сельскохозяйственному профилю (6 чел.) только по 1 человеку поступили на соответствующие факультеты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тветах на большинство  вопросов анкет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  мнениях студентов разных факультетов  нет  значительных отличий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целом, основное количество опрошенных оценивают работу школ, которые они окончили,  положительно.  Работу по организации учебного процесса 61 % опрошенных оценивают удовлетворительно, в чем-то удовлетворительно, а в чем-то нет – 31 %, неудовлетворительно – 4%.   Воспитательный процесс: удовлетворительно - 58 %, не совсем  удовлетворительно  – 31 %, неудовлетворительно – 10 %.  Качество подготовки выпускников на удовлетворительно оценили   54 %, не совсем удовлетворительно – 34 %, неудовлетворительно – 8 %.  Работа по созданию  педагогическим коллективом благоприятного психологического климата в школе находится на должном уровне  считают   46 %,  41% - не совсем удовлетворены создавшейся психологической атмосферой в школе, не удовлетворены  – 9 %. По мнению респондентов отношения со стороны учителей к учащимся  удовлетворительные  – 60%, не совсем благоприятные  – 34 %,  неудовлетворительные – 6 %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ношения между учащимися оценены на  удовлетворительно  – 59 %,  в чем-то неудовлетворительно – 35 %, неудовлетворительно – 5 %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анкет также показывает,  что качество преподавания находится на хорошем уровне – 47 %,  на  удовлетворительном – 35 %,  неудовлетворительном – 5 %.  Санитарно-гигиенические условия  удовлетворяют  68% респондентов, в чем-то не удовлетворяют   27 %, не удовлетворяют  -  4 %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По мнению опрошенных,  хорошие знания ими были  получены по следующим предметам: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 русский язык – 77 %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 обществознание – 72 %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 литература – 62 %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 математика – 58 %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 история – 56 % 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 биология – 54 %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география – 52 %;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 иностранный язык – 50 %;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 физика – 35 %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 химия – 33 %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акже  хорошие знания получили по астрономии, информатике, алтайскому языку и литературе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ношения выпускников к школе выглядят следующим образом: школа подготовила их к взрослой жизни – 61 %, школа дала знания – 61 %,  школа – место общения с друзьями – 43 %. Только 8 респондентов (2 %)  считают, что школа ничего хорошего им не дал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бсолютно удовлетворены  качеством полученного образования в школе  32 % опрошенных,   в чем-то удовлетворены, в  чем-то нет – 58 %,  не удовлетворены  качеством полученных знаний – 7 %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 выборе профессии большую роль играют  родители – 52 %, учителя – всего 14 %,  классные руководители – 6 %, друзья – 13 %. Важен тот  факт, что   самостоятельный  выбор сделали  30 % студентов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о абсолютно удовлетворенных выбранной профессией  опрошенных студентов составило 45 %, сомневаются в  правильном выборе  – 44 %,   5 % - не удовлетворены своим выбором. Причины указываются  разные:  не хочу работать учителем; не прошел по конкурсу на другой факультет; недостаточно изучал нужные предметы в школе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ьную подготовку для освоения специальных дисциплин считают вполне достаточной – 36%, скорее достаточной – 46%, скорее недостаточной – 15 %, совсем недостаточной – 3 %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студентов психолого-педагогического, географического, экономического, физико-математического факультетов, считающих школьную подготовку для освоения специальных дисциплин достаточной, полностью удовлетворены выбранной профессией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довлетворенность качеством полученного образования в школе  по факультетам распределилась следующим образом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торический – 73 %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сихолого-педагогический - 66 %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лологический – 64 %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юридический и экономический - 58 %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еографический - 56 %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льскохозяйственный  - 52 %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остранных языков - 47 %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иолого-химический - 43 %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зико-математический –  42 %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студентов психолого-педагогического, географического, экономического факультетов  удовлетворены  качеством  школьного образования и  выбранной профессией. Следовательно, можно сделать вывод о том, что выпускники, выбирая профессию, целенаправленно и углубленно изучают  предметы, необходимые для поступления  на определенную специальность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олученным данным удается проследить  зависимость выбранного факультета и хорошо изученных предметов в школе, например: 100% студентов исторического факультета оценили свои знания по истории и  обществознанию как хорошие. Данные респонденты осознанно выбирали свою профессию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 проведенного опроса предназначен для совершенствования качества образования в образовательных учреждениях Республики Алта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анкетирования студентов 1 курса ГОУ ВПО «Горно –Алтайский государственный университет» свидетельствуют об  удовлетворенности качеством полученных знаний и положительном отношении к образованию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SimSun;宋体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SimSun;宋体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0:05:00Z</dcterms:created>
  <dc:creator>Zver</dc:creator>
  <dc:description/>
  <cp:keywords/>
  <dc:language>en-US</dc:language>
  <cp:lastModifiedBy>Zver</cp:lastModifiedBy>
  <cp:lastPrinted>2010-02-15T15:47:00Z</cp:lastPrinted>
  <dcterms:modified xsi:type="dcterms:W3CDTF">2010-02-15T10:05:00Z</dcterms:modified>
  <cp:revision>2</cp:revision>
  <dc:subject/>
  <dc:title/>
</cp:coreProperties>
</file>