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обсуждения комплексного проекта модернизации образования в Республике Алт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стороны Республики Алтай - около 220 человек:  представители Министерства образования, науки и молодежной политики РА, муниципальных органов управления образованием, образовательных учреждений, общественных организаций; ректор института проблем образовательной политики «Эврика» А.И. Адамский, директор института проблем образовательной политики «Эврика» А.А. Антонова, эксперт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клад и.о. Министра образования, науки и молодежной политики Республики Алтай Н.В. Гусельниковой «Реализация Комплексного проекта модернизации образования в Республике Алтай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я А.И. Адамск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Эффекты и результаты КПМО. Стратегия развития образования РФ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Работа групп: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вая система оплаты труда.  Нормативное подушевое финансирование</w:t>
      </w:r>
    </w:p>
    <w:p>
      <w:pPr>
        <w:pStyle w:val="Normal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торы И.В. Абанкина, С.С. Никит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я система оценки качества образования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ы: С.Н. Горохов, В.А. Чистякова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ети общеобразовательных учреждений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: Т.В. Абанкина,  Г.И. Зырян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асширение общественного участия в управлении образованием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ы: А.А. Антонова, П.Н.  Карплюк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: Чимитова Е.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ПМО. Мониторинг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эксперты: Н.А. Акатов, Г.А. Вычужанина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О.М. 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нятие реш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Доклад и.о. Министра образования, науки и молодежной политики Республики Алтай Н.В. Гусельниковой «Реализация Комплексного проекта модернизации образования в Республике Алтай»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 xml:space="preserve">          Выступая на пленарном заседании, и.о. министра образования, науки и молодежной политики Республики Алтай Н.В. Гусельникова отметила, что по результатам конкурсного отбора субъектов РФ, внедряющих комплексные проекты модернизации образования в 2008 г., Республика Алтай вошла в число субъектов-победителей на основании приказа Министерства образования и науки РФ от 15 февраля 2008 г. № 61 «Об утверждении перечня субъектов Российской Федерации – победителей конкурсного отбора субъектов РФ, внедряющих комплексные проекты модернизации образования».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докладе была охарактеризована система образования Республики Алтай, включая дошкольное образование, общее, дополнительное. </w:t>
      </w:r>
    </w:p>
    <w:p>
      <w:pPr>
        <w:pStyle w:val="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Н.В. Гусельникова перешла к характеристике Комплексного проекта модернизации образования Республики Алтай.</w:t>
      </w:r>
    </w:p>
    <w:p>
      <w:pPr>
        <w:pStyle w:val="Normal"/>
        <w:tabs>
          <w:tab w:val="left" w:pos="708" w:leader="none"/>
          <w:tab w:val="left" w:pos="1180" w:leader="none"/>
        </w:tabs>
        <w:jc w:val="both"/>
        <w:rPr/>
      </w:pPr>
      <w:r>
        <w:rPr>
          <w:sz w:val="28"/>
          <w:szCs w:val="28"/>
        </w:rPr>
        <w:tab/>
        <w:t xml:space="preserve"> Целью Проекта является обеспечение комплекса системных и институциональных изменений в системе общего образования Республики Алтай, через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 введение новой системы оплаты труда работников общего образования, направленной на повышение доходов учителей (НСОТ)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) переход на нормативное подушевое финансирование общеобразовательных учреждений, обеспечивающий повышение эффективности расходования бюджетных средств;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) развитие региональной системы оценки качества образования, обеспечивающей повышение качества образовательных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 развитие региональной сети общеобразовательных учреждений, направленное на обеспечение условий для получения качественного образования, соответствующего современным требованиям, независимо от места жительства обучающихся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расширение общественного участия в управлении образованием.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дачи проекта:</w:t>
      </w:r>
    </w:p>
    <w:p>
      <w:pPr>
        <w:pStyle w:val="Style15"/>
        <w:spacing w:lineRule="auto" w:line="240"/>
        <w:ind w:firstLine="567"/>
        <w:rPr/>
      </w:pPr>
      <w:r>
        <w:rPr>
          <w:szCs w:val="28"/>
        </w:rPr>
        <w:t>1) введение новых экономических механизмов, обеспечивающих повышение эффективности расходования бюджетных средств в системе общего образования;</w:t>
      </w:r>
    </w:p>
    <w:p>
      <w:pPr>
        <w:pStyle w:val="Style15"/>
        <w:spacing w:lineRule="auto" w:line="240"/>
        <w:ind w:firstLine="567"/>
        <w:rPr/>
      </w:pPr>
      <w:r>
        <w:rPr>
          <w:szCs w:val="28"/>
        </w:rPr>
        <w:t>2) стимулирование муниципальных образований республики к применению на практике эффективных механизмов модернизации образования;</w:t>
      </w:r>
    </w:p>
    <w:p>
      <w:pPr>
        <w:pStyle w:val="Style15"/>
        <w:spacing w:lineRule="auto" w:line="240"/>
        <w:ind w:firstLine="567"/>
        <w:rPr/>
      </w:pPr>
      <w:r>
        <w:rPr>
          <w:szCs w:val="28"/>
        </w:rPr>
        <w:t>3) вовлечение всех муниципальных образований на территории Республики Алтай в процессы модернизации образования, разработку программ, обеспечивающих необходимые системные изменения в общем образовании;</w:t>
      </w:r>
    </w:p>
    <w:p>
      <w:pPr>
        <w:pStyle w:val="Style15"/>
        <w:spacing w:lineRule="auto" w:line="240"/>
        <w:ind w:firstLine="567"/>
        <w:rPr/>
      </w:pPr>
      <w:r>
        <w:rPr>
          <w:szCs w:val="28"/>
        </w:rPr>
        <w:t>4) разработка и апробация механизмов взаимодействия органов исполнительной власти Республики Алтай с органами местного самоуправления муниципальных образований республики, обеспечивающих эффективную реализацию государственной политики в области образования;</w:t>
      </w:r>
    </w:p>
    <w:p>
      <w:pPr>
        <w:pStyle w:val="Style15"/>
        <w:spacing w:lineRule="auto" w:line="240"/>
        <w:ind w:firstLine="567"/>
        <w:rPr/>
      </w:pPr>
      <w:r>
        <w:rPr>
          <w:szCs w:val="28"/>
        </w:rPr>
        <w:t xml:space="preserve">5) разработка и апробация механизмов мониторинга системных изменений в системе образования; обеспечение возможности объективно оценить ход модернизации образования во всех муниципальных образованиях республики; </w:t>
      </w:r>
    </w:p>
    <w:p>
      <w:pPr>
        <w:pStyle w:val="Style15"/>
        <w:tabs>
          <w:tab w:val="clear" w:pos="708"/>
          <w:tab w:val="left" w:pos="1141" w:leader="none"/>
        </w:tabs>
        <w:spacing w:lineRule="auto" w:line="240"/>
        <w:ind w:firstLine="567"/>
        <w:rPr/>
      </w:pPr>
      <w:r>
        <w:rPr>
          <w:szCs w:val="28"/>
        </w:rPr>
        <w:t>6) разработка и реализация на практике на региональном уровне эффективных механизмов поддержки системных изменений и комплексной модернизации образования в республике;</w:t>
      </w:r>
    </w:p>
    <w:p>
      <w:pPr>
        <w:pStyle w:val="Style15"/>
        <w:tabs>
          <w:tab w:val="clear" w:pos="708"/>
          <w:tab w:val="left" w:pos="114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7) повышение заинтересованности органов управления образованием всех уровней, руководителей общеобразовательных учреждений и педагогических работников в обеспечении качества предоставляемых образовательных услуг;</w:t>
      </w:r>
    </w:p>
    <w:p>
      <w:pPr>
        <w:pStyle w:val="Style15"/>
        <w:tabs>
          <w:tab w:val="clear" w:pos="708"/>
          <w:tab w:val="left" w:pos="1141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 xml:space="preserve">8) повышение активности и конструктивности общественного участия в управлении образованием. </w:t>
      </w:r>
    </w:p>
    <w:p>
      <w:pPr>
        <w:pStyle w:val="Style15"/>
        <w:tabs>
          <w:tab w:val="clear" w:pos="708"/>
          <w:tab w:val="left" w:pos="114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роки реализации и объемы финансирования Проекта.</w:t>
      </w:r>
    </w:p>
    <w:p>
      <w:pPr>
        <w:pStyle w:val="Style15"/>
        <w:tabs>
          <w:tab w:val="clear" w:pos="708"/>
          <w:tab w:val="left" w:pos="1141" w:leader="none"/>
        </w:tabs>
        <w:spacing w:lineRule="auto" w:line="240"/>
        <w:rPr>
          <w:szCs w:val="28"/>
        </w:rPr>
      </w:pPr>
      <w:r>
        <w:rPr>
          <w:szCs w:val="28"/>
        </w:rPr>
        <w:t>Проект реализуется в 2008-2009 годах за счет средств республиканского бюджета и субсидий, выделенных республиканскому бюджету на внедрение Проекта из федерального бюджета.</w:t>
      </w:r>
    </w:p>
    <w:p>
      <w:pPr>
        <w:pStyle w:val="Style15"/>
        <w:tabs>
          <w:tab w:val="clear" w:pos="708"/>
          <w:tab w:val="left" w:pos="1141" w:leader="none"/>
        </w:tabs>
        <w:spacing w:lineRule="auto" w:line="240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Одной из актуальных задач, которую необходимо решить на начальном этапе реализации проекта – разработка нормативно-правовой базы предстоящих изменений. Наталья Владимировна отметила, что  настоящее время соответствующими службами готовятся проекты нормативно-правовых актов  по реализации КПМО.</w:t>
      </w:r>
    </w:p>
    <w:p>
      <w:pPr>
        <w:pStyle w:val="Style15"/>
        <w:spacing w:lineRule="auto" w:line="240"/>
        <w:ind w:firstLine="708"/>
        <w:rPr/>
      </w:pPr>
      <w:r>
        <w:rPr>
          <w:szCs w:val="28"/>
        </w:rPr>
        <w:t>Далее в докладе было уделено внимание механизму формирования списка пилотных общеобразовательных учреждений, который в настоящее время уже подготовлен на основе заявок муниципальных органов управления образованием.</w:t>
      </w:r>
    </w:p>
    <w:p>
      <w:pPr>
        <w:pStyle w:val="Style15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заключение Н.В. Гусельникова остановилась на рисках и  способах их преодоления по каждому направлению КП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Лекция А.И. Адамского «Эффекты и результаты КПМО. Стратегия развития образования РФ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чале лекции А.И. Адамский раскрыл значимость проекта, заключающуюся в том, что он затрагивает интересы всех участников образовательного процесса и остановился на  основных причинах разработки комплексного проекта образования. КПМО – действительно комплексный проект, так как охватывает три части: учебный план, систему аттестации труда, оплату труда всей деятельности педагогических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лекции были обозначены основные проблемы, которые возникают при переходе к новой модели образова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обое внимание было уделено тому, что при распределении стимулирующей части оплаты труда необходимо учитывать разные виды деятельности учителей, которые учитель действительно выполняет.  С этой целью необходимо разрабатывать «реальные», четкие критерии, позволяющие оценить качество предоставляемых педагогических услуг и качество образования. КПМО должен обеспечить конкурентную заработную плату учителей при этом  учитывать не только объем, но и качество преподавательской работ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же было отмечено, что необходимо сформировать такую структуру, которая действует на проектных и сетевых принципах. Ее задачей должна стать координация подготовки образовательных стандартов нового поколения, ориентированных на требование инновационной эконом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переходом на нормативное подушевое  финансирование  были отмечены проблемы финансирования  сельских и малокомплектных школ, среди которых предполагается конкурсное распределение бюджетных средств, возможность самостоятельного распределения школами 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ыла отмечена важность  составления Дорожной карты по реализации направлений про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И. Адамский  отметил, что переход на автономные учреждения наиболее прием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МО – способ повышения финансирования системы образования через повышение ФОТ и формирование бюджетных средств на конкурсной осно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КО должна перейти к моделированию новых форм аттестаци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ичию и содержанию вопросов, задаваемых А.И. Адамскому в ходе лекции, можно судить о том, что большинство присутствующих информированы о содержании КПМО, знакомы с основными направлениями проекта. Педагоги согласны с тем, что в условиях уравнительной оплаты труда учитель не заинтересован в результативности своей деятельности и часто бывает вынужден вести большое количество часов, что обеспечивает более высокую заработную плату, но отрицательно сказывается на  качестве результатов образования. Однако проектный подход не предполагает наличия готовых  критериев и показателей, которые позволят адекватно распределять стимулирующую часть фонда оплаты труда. Их необходимо разработать в ходе реализации проекта. В настоящий момент не все руководители готовы взять на себя такую ответственность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 Работа гру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а группы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ая система оплаты труда.  Нормативное подушевое финанс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ы И.В. Абанкина, С.С. Никити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В работе секции приняли участие представители органов управления образованием республиканского и муниципального уровней, представители педагогической общественности, представители </w:t>
      </w:r>
      <w:r>
        <w:rPr>
          <w:sz w:val="28"/>
          <w:szCs w:val="28"/>
        </w:rPr>
        <w:t>пилотных общеобразовательных учреждений, подавших заявку на участие в реализации КПМО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ходе работы группы </w:t>
      </w:r>
      <w:r>
        <w:rPr>
          <w:sz w:val="28"/>
          <w:szCs w:val="28"/>
        </w:rPr>
        <w:t xml:space="preserve">была обсуждена и утверждена «дорожная карта» реализации мероприятий </w:t>
      </w:r>
      <w:r>
        <w:rPr>
          <w:iCs/>
          <w:sz w:val="28"/>
          <w:szCs w:val="28"/>
        </w:rPr>
        <w:t>на региональном, муниципальном, школьном уровнях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 семинара задавали координатору много вопросов теоретического характера, уточняли базовые положения НСОТ и НП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работы секции возникли следующие вопросы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Образовательные учреждения финансируются по остаточному принципу, чтобы сделать зарплату  в 2 раза выше, надо изыскать дополнительные фонды, внутренние резервы. За счет чего? И как их перераспредел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еходом на НСОТ  должны пересмотреться некоторые нормативно-правовые документы.  Возникают противоречия. Что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е финансирование общеобразовательных учреждений разного уровня и типов не отличается.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многих регионах есть коэффициент, который учитывает инновационную деятельность. Как учитывается обязательность этого коэффициен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правильно расходовать финансовые средства, которые придут в регио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обсуждения этих вопросов был уточнен ряд позиций, итогом работы группы стала «дорожная кар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группы: Новая система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оры: С.Н. Горохов, В.А. Чистякова </w:t>
      </w:r>
    </w:p>
    <w:p>
      <w:pPr>
        <w:pStyle w:val="Normal"/>
        <w:ind w:firstLine="567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работе группы принимали участие специалисты Министерства образования, науки и молодежной политики Республики Алтай, муниципальных органов управления образованием, руководители общеобразовательных учреждений, кандидаты наук, доценты ГОУ ВПО «Горно-Алтайский государственный университет», представители обществен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обсуждения проблемы участники семинара попытались определить понятие «качество образования». Были изложены основные идеи подхода к данному понятию, это: условия, квалификация педагога и результативность деятельности учителя.  На уровне региона должно быть зафиксировано, какими умениями должен обладать ребенок, чтобы можно было оценить его результативнос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обсуждения участники семинара пришли к выводу, что под качеством (результативностью) образования следует поним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окупность ЗУНов , компетент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(через включение в  творческую деятельность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нность эмоционально-ценностного отношения ребенка к миру и себ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формированность национальной идентичности как компонента поликультурной лич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ханизмы оценки (аттестации) качества (результативности) образо</w:t>
      </w:r>
      <w:r>
        <w:rPr/>
        <w:t>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ЕГЭ, аттестации, конкурсы, олимпиады и т.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следовательские проекты, творческие конкурсы, олимпиад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атив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укт деятельности (сведения о продукте деятельности)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моционально-ценностное отношение  ребенка к миру и себ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ключение в различные виды внеучебной деятельност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идентичность как компонент поликультурной лич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ладение родным языком, знание культуры, истории, традиций народов, проживающих в республике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аттестации школь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тфоило (структура разрабатывается и принимается на региональном уровне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и социальные риски введения РСОК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льный подход к ОК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ая неготовнос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мплексного подхода  к ОКО самими педагогам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стандартных и нестандартных методик ОКО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ечие между действующей нормативно-правовой базой и сформированной в целях реализации проек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сть в рамках  существующего учебного плана достигать заявленного каче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финансир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преодоления/снятия  рис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униципальных школьных кома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через информ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нормативных документов коллегиально (с участием теоретиков и практ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ы продвижения в общественном созн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бщественных советов по управлению образ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общественных управля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 (собрания, сходы и т.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о С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доклад руководител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крытые сайты общеобразовательных учреждени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группы: Развитие сети общеобразовате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: Т.В. Абанкина,  Г.И. Зырян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новной задачей работы группы было скорректировать дорожную курту и фактры социального риска по данному напра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итель семинара начал свой доклад с представления хода  реализации проекта  модернизации образования. В 2007 г. 22 региона приступили к реализации данного проекта. Весь проект построен по принципу «деньги в обмен на обязательства». Если регионы не выполняют обязательства, то они будут заменяться другими регионами. По итогам 2007 г. все регионы-участники  выполнившие обязательства, продолжают получать финанс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тьяна Всеволодовна проанализировала основные обязательства по направлению «Развитие сети общеобразовательных учреждений в Республике Алтай: обеспечение условий для получения качественного общего образования независимо от места жительств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доли школьников</w:t>
      </w:r>
      <w:r>
        <w:rPr>
          <w:bCs/>
          <w:sz w:val="28"/>
          <w:szCs w:val="28"/>
        </w:rPr>
        <w:t>,  обучающихся в общеобразовательных учреждениях, отвечающих современным требованиям к условиям осуществления образовательного процесса, включает три блока требова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вый бл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й: соответствие санитарным требованиям по благоустройству и оборуд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торой - связан с квалификацией педагогов, дипломы должны соответствовать уровню квалификации педагога, особенно для старшей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тий блок связан с требованиями к руководителю образовательного учреждения, связан с наличием управленческой квалификации. Большинство директоров не имеют управленческую специальность, не имеют диплом о профессиональной переквалификации — это объемная годовая программа, около 500 часов. В рамках данного проекта разрабатывается система подготовки управленцев  образования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Многие регионы идут путем интегрирования школ, создания филиалов  базовой школы. Базовая школа берет на себя функции работы не только с учениками,  но и с учителями, с целью повышения квалификации. 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ab/>
        <w:t xml:space="preserve">Рассматривая показатель «средняя наполняемость классов в общеобразовательных учреждениях, расположенных в городской местности,  в   пределах норм, установленных» сложилось мнение, что в Республике прошел огромный скачок по данному показателю. На основании доклада министра делается вывод, что данный показатель будет реализовать очень трудно и могут быть не выполнены обязательства. Но, безусловно, стоит задача сделать кластерный анализ. 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Кластеры — группы: первый кластер  – те, которые можно   полностью обеспечить на той базе которая уже есть, второй кластер  - малокомплектные школы, которые не могут быть реорганизованы, они должны быть сохранены как есть, эти школы нужно выделить другой системой финансирования; школы где можно создать условия - подключение к электронным ресурсам, к лучшим школам, к урокам лучших педагогов, чтобы могли подключаться с открытым урокам, особенно тем школам, где нет соответствующего оборудования, можно составлять  индивидуальные учебные планы, по котором дети в Интернете будут работать самостоятельно. В Краснодарском крае и Якутии отработана передвижная базовая лаборатория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ва способа работы учебной лаборатории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— передвижная учебная лаборатория закрепляется за базовой школой, и она регулирует её работу в филиалах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— закрепление за органами управлением образованием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Основная трудность — техническая, оборудование плохо приспособлено к передвижной эксплуатации. Школы сохраняют свой статус, но добавляют модульную систему. Приведен опыт Саратовской области. Большинство педагогов считают, что каникулы дети проводят неэффективно, поэтому можно во время летних каникул освоить в проектном режиме учебные предметы.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ab/>
        <w:t>Третий кластер — образовательные учреждения которые запрограммированы в программе, в котором будет осуществляться реструктуризация.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реструктуризации:</w:t>
      </w:r>
    </w:p>
    <w:p>
      <w:pPr>
        <w:pStyle w:val="Normal"/>
        <w:snapToGrid w:val="false"/>
        <w:ind w:left="709" w:hanging="28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ние социокультурных комплексов (на ассоциативной основе при сохранении юридического лица, в форме товарищества и объединение на административной основе, передаются ставки педагогов дополнительного образования, работников культуры, библиотекар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динений Школа-детский са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операция с учреждениями среднего профессионального образования и высшего образования, когда базовые кафедры работают с учениками. Главный вопрос не столько финансовый, сколько организационный, нормативно правовая база позволяет осуществить кооперац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тевое взаимодействие, в сеть входят образовательные учреждения разного уровня, чтобы использовать потенциалы всех образовательных учреждений, что требует внедрения различных технологий, требуются серьёзные педагогические инновации, введение кредитно-зачётной системы.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 показателю</w:t>
      </w:r>
      <w:r>
        <w:rPr>
          <w:bCs/>
          <w:sz w:val="28"/>
          <w:szCs w:val="28"/>
        </w:rPr>
        <w:t xml:space="preserve">  «Средняя  наполняемость классов в общеобразовательных учреждениях, расположенных в сельской местности, в пределах норм, установленных  Санитарно-эпидемиологическими правилами и нормативами». Показатели взяты высокие исходя из соотношения учеников в сельской и городской школе. Докладчик предлагает посчитать наполняемость без молокомплектных школ, данные школы сильно «потянут вниз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следующему по показателю «</w:t>
      </w:r>
      <w:r>
        <w:rPr>
          <w:bCs/>
          <w:sz w:val="28"/>
          <w:szCs w:val="28"/>
        </w:rPr>
        <w:t>Число обучающихся на старшей ступени в расчете на одно общеобразовательное учреждение, имеющее старшую ступень». Большие расхождения в показателях, очень завышены. Половина школьников учится в школах, где есть возможность выбора, эта тенденция ведет к концентрации ресур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Докладчик предложил разделиться на две группы, первая группа будет работать с дорожной картой, вторая группа описывает социальные риски и находит способы выхода из социального риска.  Докладчик по ходу работы в микрогруппах проводит консульт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руппы продуктивно поработали и внесли следующие дополнен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дорожную карту: Постановление Правительства РА «О сохранении статуса классов  VII вида», Постановление Правительства «Об организации профильных школ по предметам на базе Г-АГ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оры риска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2008 г  - Снижение эфективности образовательного процесса, вызванного пропусками занятий детьми "группы риска". Способы выхода из социального риска - организация кураторской службы в селах, обслуживаемых базовой школой. Ответственные - администрация сельских поселений, Муниципальные органы управления образованием. 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лабление связи с семьей. Способы выхода из социального риска - организация взаимодействия с родителями школы и семьи. Ответственные - Муниципальные органы управления образованием, руководители ООУ.</w:t>
      </w:r>
    </w:p>
    <w:p>
      <w:pPr>
        <w:pStyle w:val="Style17"/>
        <w:snapToGrid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груп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ширение общественного участия в управлении образован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: А.А. Антонова, П.Н.  Карплю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ксперт: Чимитова Е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группы «Расширение общественного участия в управлении образованием» была направлена на разработку дорожной карты, определение рисков в области управления образованием и способов их преодоления, обсуждение проблемы становления институтов общественного управления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бсуждении участвовали представители Министерства образования, науки и молодежной политики, представители управления образованием, директора школ, муниципальные служащие, представители института повышения квалификации работников образования, сообщество учителей, представители обществен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моментом в дискуссии стала проблема гражданского заказа системе образования. В связи с этим возник вопрос о соответствии подготовки представителей общественности к участию в управлении образование. В ходе обсуждения стало ясно, что сегодня опыта общественного управления в регионе недостаточ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никло много вопросов, связанных с системой оценки качества образования: с чего следует начинать оформление гражданского заказа и кто должен принимать участие в его обсу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ируя исторический аспект проблемы, участники группы отметили, что данный вопрос всегда очень активно обсуждался в нашем обществе и в настоящее время необходимо обратить внимание на то, какие условия необходимо создать для более эффективного сотрудничества с целью расширения общественного участия в управлении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ительным моментом в совместной работе является то, что участники дискуссии делились собственным опытом организации общественного участия в управлении образованием в рамках рег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ующей проблемной точкой явилось обсуждение вопроса, связанное с выработкой системы ценностей, совместным обсуждением критериев оценки труда учителя, через которые родители могут оформить социальный заказ на образование. Определение этих критериев и есть механизм привлечения родителей к управлению образо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обый акцент был сделан на необходимости  вовлечения родителей в активное участие и  обсуждение вопросов, связанных с реализацией КПМО с целью создания переговорной площадки и более тесного взаимодействия представителей власти, образования и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ажным моментом в дискуссии является проблема системы оплаты труда как регулятора качества образования. Участники группы обратили внимание на то, что должна быть выработана схема оценки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эффективной реализации задач, обозначенных в начале работы, руководитель предложил разбиться на две подгруппы: подгруппу, состоящую из представителей образовательных учреждений и подгруппу, в состав которой вошли представители  муниципального уровня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подгруппах шел продуктивный диалог, связанный с  обсуждением основных направлений и сроков реализации общественного участия в управлении образо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семинара сложилась атмосфера взаимодействия и продуктивного сотрудничества, совместные результаты обсуждения были зафиксированы в дорожной ка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группы :</w:t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КПМО. Мониторин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эксперты: Н.А. Акатов, Г.А. Вычужа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 О.М.  Бонда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екции  началась с определения основных направлений для обсуждения: управление организацией КПМО, организация электронного мониторинга и система повышения квалификации работников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ходе работы секции по вопросам повышения квалификации работников образования основной акцент был сделан на анализ проблем и определение задач в этой области. Из них были обозначены основные: выявление перспективных потребностей системы общего образования, обеспечение качества программ повышения квалификации, обеспечение выбора содержания и форм повышения квалификации, использование передового опыта и потенциала инновационных школ и лучших учителей, формирование базы образовательных программ повышения квалификации, обеспечение конкурентной среды в системе повышения квалификации. При решении данных задач не исключается появление некоторых проблем, поэтому необходимо иметь  адекватный механизм, который будет способствовать их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перед участниками секции была поставлена техническая задача по оформлению в конечном варианте дорожной карты по реализации мониторинга КПМО. Для более глубокого и разностороннего понимания и эффективного обсуждения данной проблемы были созданы рабочие группы: "школьные операторы", "операторы муниципального и регионального уровня" и "координаторы". В группах  в ходе проблемного обсуждения выделены риски и проведена системная оценка степени реализации направлений регионального комплексного проекта модернизации образования Республики Алтай на различных уровнях; обеспечения органов управления образованием информацией; оценки результативности деятельности образовательных учреждений. Выделены основные проблемы: обеспечение сетевого взаимодействия между школами региона, обучение операторов разных уровней по организации электронного мониторинга, создание нормативно-правовой базы для реализации мониторинга, обеспечение финансирования работы операторов и участников стратегических групп. Для минимизации прогнозируемых рисков необходимо: обеспечить качество сети Интернет, компьютерного оборудования операторов; формирование межведомственной рабочей группы; разработка методических инструкций и регламентов  деятельности координаторов и операторов; внесение соответствующих изменений в существующие нормативные документ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та секции в атмосфере заинтересованности и взаимопонимания была продуктивной, в результате чего усовершенствована дорожная карта по реализации направления регионального комплексного проекта модернизации образования Республики Алтай "Управление КПМО. Мониторинг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 Решение: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должить работу по реализации КПМО в 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зработку нормативно-правовой базы реализации КПМ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работать и утвердить дорожную карту реализации КПМО в Р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23:00Z</dcterms:created>
  <dc:creator>имя</dc:creator>
  <dc:description/>
  <dc:language>en-US</dc:language>
  <cp:lastModifiedBy>имя</cp:lastModifiedBy>
  <dcterms:modified xsi:type="dcterms:W3CDTF">2008-09-01T12:41:00Z</dcterms:modified>
  <cp:revision>2</cp:revision>
  <dc:subject/>
  <dc:title/>
</cp:coreProperties>
</file>