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Estrangelo Edessa" w:ascii="Georgia" w:hAnsi="Georgia"/>
          <w:b/>
          <w:sz w:val="44"/>
          <w:szCs w:val="44"/>
        </w:rPr>
        <w:t>«Школа творческой молодежи»</w:t>
      </w:r>
    </w:p>
    <w:p>
      <w:pPr>
        <w:pStyle w:val="Normal"/>
        <w:jc w:val="center"/>
        <w:rPr>
          <w:rFonts w:ascii="Georgia" w:hAnsi="Georgia" w:cs="Estrangelo Edessa"/>
          <w:b/>
          <w:b/>
          <w:sz w:val="32"/>
          <w:szCs w:val="32"/>
        </w:rPr>
      </w:pPr>
      <w:r>
        <w:rPr>
          <w:b/>
          <w:sz w:val="40"/>
          <w:szCs w:val="40"/>
        </w:rPr>
        <w:drawing>
          <wp:inline distT="0" distB="0" distL="0" distR="0">
            <wp:extent cx="6280785" cy="598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итель проек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Центр молодежной политики Республики Алта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товый адрес заявител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649000,Республика Алтай, г. Горно-Алтайск, Комсомольская,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проек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ценко Инна Владими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я проек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Алт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реализации проек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08 – 2009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екта (2008-2009 гг.)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енняя сессия – </w:t>
      </w:r>
      <w:r>
        <w:rPr>
          <w:sz w:val="32"/>
          <w:szCs w:val="32"/>
        </w:rPr>
        <w:t>ноябрь 2008 г. (аудиторная работа, студийная работа, персональная работа с каждым слушателем в режиме он - лайн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оки (предварительные) осенней сессии 2008 г.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1 октября (пятница) – заезд участ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ноября (суббота) – открытие Школы творческой молодежи, анкетный опрос слушателей, определение приоритетов и интересов,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ноября (воскресенье)- аудиторная работа, лекционные занятия, мастер - класс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Зимняя сессия</w:t>
      </w:r>
      <w:r>
        <w:rPr>
          <w:sz w:val="32"/>
          <w:szCs w:val="32"/>
        </w:rPr>
        <w:t xml:space="preserve"> – январь 2009 г. (аудиторная работа, мастер – классы, проверка домашних зада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Весенняя сессия</w:t>
      </w:r>
      <w:r>
        <w:rPr>
          <w:sz w:val="32"/>
          <w:szCs w:val="32"/>
        </w:rPr>
        <w:t xml:space="preserve"> – март 2009 г. (студийная работа, защита выпускной квалификационной работы, участие в конкурсе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ртнеры:</w:t>
      </w:r>
    </w:p>
    <w:p>
      <w:pPr>
        <w:pStyle w:val="Normal"/>
        <w:jc w:val="both"/>
        <w:rPr/>
      </w:pPr>
      <w:r>
        <w:rPr>
          <w:sz w:val="32"/>
          <w:szCs w:val="32"/>
        </w:rPr>
        <w:t>-Министерство образования, науки и молодежной политики     Республики Алтай;</w:t>
      </w:r>
    </w:p>
    <w:p>
      <w:pPr>
        <w:pStyle w:val="Normal"/>
        <w:jc w:val="both"/>
        <w:rPr/>
      </w:pPr>
      <w:r>
        <w:rPr>
          <w:sz w:val="32"/>
          <w:szCs w:val="32"/>
        </w:rPr>
        <w:t>- редакции республиканских массовых газет: «Звезда Алтая»,  «Алтайдын Чолмоны», «Вестник Горного - Алта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ФГУП «ВГТРК» ГТРК «Горный - Алтай»; </w:t>
      </w:r>
    </w:p>
    <w:p>
      <w:pPr>
        <w:pStyle w:val="Normal"/>
        <w:jc w:val="both"/>
        <w:rPr/>
      </w:pPr>
      <w:r>
        <w:rPr>
          <w:sz w:val="32"/>
          <w:szCs w:val="32"/>
        </w:rPr>
        <w:t>- «Союз писателей РА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«ВГТРК»  ГТРК «Алтай» г. Барнаул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лтайский государственный университет, г.Барнау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проекта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явление талантливой молодежи в Республике Алтай, ее поддержка и поощрени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ние росту мастерства молодых журналистов, фотографов, писателей и поэтов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готовка кадров для медиа – индустр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екта: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благоприятных условий для разностороннего личностного развития подростков и молодежи;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фессиональная ориентация учащихся шко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>привлечение внимания общественности к проблемам молодеж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у адресован проек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ект специально разработан для инициативных, энергичных молодых людей, которые хотят поменять, получить или найти интересную работу. Это одинаково возможно как для молодых людей с опытом, так и без него. Участниками Школы могут стать подростки и молодежь в возрасте от 14 до 30 лет. Прием участников в Школу творческой молодежи проводится в форме собеседования  по предоставленным документам и  творческим работ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обучения в Школ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учение в Школе является </w:t>
      </w:r>
      <w:r>
        <w:rPr>
          <w:b/>
          <w:sz w:val="32"/>
          <w:szCs w:val="32"/>
        </w:rPr>
        <w:t xml:space="preserve">очно - заочным </w:t>
      </w:r>
      <w:r>
        <w:rPr>
          <w:sz w:val="32"/>
          <w:szCs w:val="32"/>
        </w:rPr>
        <w:t>и включает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удиторные, теоретически – установочные занятия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ния тестового характера, в он – лайновом режиме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удийную работу (печать, аудиовизуальные виды творчества, радио, ТВ, фотография, литературно- художественное творчество)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сональная работа – «задания на дом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 сегодняшний день в проекте «Школа творческой молодежи» задействовано более 50 человек -  талантливая молодежь в возрасте от 15 до 30 ле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3:00Z</dcterms:created>
  <dc:creator>Гончарова</dc:creator>
  <dc:description/>
  <cp:keywords/>
  <dc:language>en-US</dc:language>
  <cp:lastModifiedBy>DJ</cp:lastModifiedBy>
  <dcterms:modified xsi:type="dcterms:W3CDTF">2008-11-25T10:23:00Z</dcterms:modified>
  <cp:revision>5</cp:revision>
  <dc:subject/>
  <dc:title>Проект</dc:title>
</cp:coreProperties>
</file>