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3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МИНИСТЕРСТВО ОБРАЗОВАНИЯ,  НАУК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И  МОЛОДЕЖНОЙ  ПОЛИТИ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b/>
                <w:sz w:val="18"/>
                <w:szCs w:val="18"/>
                <w:lang w:eastAsia="ar-SA"/>
              </w:rPr>
              <w:t>РЕСПУБЛИКИ  АЛТА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РИКАЗ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position w:val="-17"/>
                <w:sz w:val="18"/>
                <w:szCs w:val="18"/>
                <w:lang w:eastAsia="ar-SA"/>
              </w:rPr>
            </w:pPr>
            <w:r>
              <w:rPr>
                <w:b/>
                <w:caps/>
                <w:position w:val="-17"/>
                <w:sz w:val="18"/>
                <w:szCs w:val="18"/>
                <w:lang w:eastAsia="ar-SA"/>
              </w:rPr>
              <w:t xml:space="preserve">                                                        </w:t>
            </w:r>
            <w:r>
              <w:rPr>
                <w:b/>
                <w:caps/>
                <w:position w:val="-17"/>
                <w:sz w:val="18"/>
                <w:szCs w:val="18"/>
                <w:lang w:eastAsia="ar-SA"/>
              </w:rPr>
              <w:t>. .        . .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eastAsia="ar-SA"/>
              </w:rPr>
            </w:pPr>
            <w:r>
              <w:rPr>
                <w:b/>
                <w:caps/>
                <w:sz w:val="18"/>
                <w:szCs w:val="18"/>
                <w:lang w:eastAsia="ar-SA"/>
              </w:rPr>
              <w:t>Алтай Республиканын-уред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  <w:lang w:eastAsia="ar-SA"/>
              </w:rPr>
              <w:t xml:space="preserve">билим ЛЕ  </w:t>
            </w:r>
            <w:r>
              <w:rPr>
                <w:b/>
                <w:caps/>
                <w:sz w:val="18"/>
                <w:szCs w:val="18"/>
                <w:lang w:val="en-US" w:eastAsia="ar-SA"/>
              </w:rPr>
              <w:t>J</w:t>
            </w:r>
            <w:r>
              <w:rPr>
                <w:b/>
                <w:caps/>
                <w:sz w:val="18"/>
                <w:szCs w:val="18"/>
                <w:lang w:eastAsia="ar-SA"/>
              </w:rPr>
              <w:t>АШОСКУРИМ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eastAsia="ar-SA"/>
              </w:rPr>
            </w:pPr>
            <w:r>
              <w:rPr>
                <w:b/>
                <w:caps/>
                <w:sz w:val="18"/>
                <w:szCs w:val="18"/>
                <w:lang w:eastAsia="ar-SA"/>
              </w:rPr>
              <w:t>ПОЛИТИКАЛЫК министерствозы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  <w:lang w:eastAsia="ar-SA"/>
              </w:rPr>
            </w:pPr>
            <w:r>
              <w:rPr>
                <w:b/>
                <w:caps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0"/>
                <w:lang w:val="en-US" w:eastAsia="ar-SA"/>
              </w:rPr>
              <w:t>jAKA</w:t>
            </w:r>
            <w:r>
              <w:rPr>
                <w:b/>
                <w:caps/>
                <w:sz w:val="28"/>
                <w:szCs w:val="20"/>
                <w:lang w:eastAsia="ar-SA"/>
              </w:rPr>
              <w:t>РУ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0"/>
                <w:lang w:eastAsia="ar-SA"/>
              </w:rPr>
            </w:pPr>
            <w:r>
              <w:rPr>
                <w:b/>
                <w:caps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ind w:hanging="180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/>
          <w:b/>
          <w:bCs/>
          <w:sz w:val="16"/>
          <w:szCs w:val="20"/>
          <w:lang w:eastAsia="ar-SA"/>
        </w:rPr>
      </w:pPr>
      <w:r>
        <w:rPr>
          <w:b/>
          <w:bCs/>
          <w:sz w:val="16"/>
          <w:szCs w:val="20"/>
          <w:lang w:eastAsia="ar-SA"/>
        </w:rPr>
      </w:r>
    </w:p>
    <w:p>
      <w:pPr>
        <w:pStyle w:val="Normal"/>
        <w:tabs>
          <w:tab w:val="clear" w:pos="708"/>
          <w:tab w:val="left" w:pos="8364" w:leader="none"/>
        </w:tabs>
        <w:ind w:left="-720" w:hanging="0"/>
        <w:jc w:val="both"/>
        <w:rPr/>
      </w:pPr>
      <w:r>
        <w:rPr>
          <w:b/>
          <w:bCs/>
          <w:sz w:val="20"/>
          <w:szCs w:val="20"/>
          <w:lang w:eastAsia="ar-SA"/>
        </w:rPr>
        <w:t xml:space="preserve">              </w:t>
      </w:r>
      <w:r>
        <w:rPr>
          <w:b/>
          <w:bCs/>
          <w:sz w:val="28"/>
          <w:szCs w:val="28"/>
          <w:u w:val="single"/>
          <w:lang w:eastAsia="ar-SA"/>
        </w:rPr>
        <w:t>“</w:t>
      </w:r>
      <w:r>
        <w:rPr>
          <w:b/>
          <w:bCs/>
          <w:sz w:val="28"/>
          <w:szCs w:val="28"/>
          <w:u w:val="single"/>
          <w:lang w:eastAsia="ar-SA"/>
        </w:rPr>
        <w:t>26 ” ноября 2008 г</w:t>
      </w:r>
      <w:r>
        <w:rPr>
          <w:b/>
          <w:bCs/>
          <w:sz w:val="28"/>
          <w:szCs w:val="28"/>
          <w:lang w:eastAsia="ar-SA"/>
        </w:rPr>
        <w:t xml:space="preserve">.                                                                           </w:t>
      </w:r>
      <w:r>
        <w:rPr>
          <w:b/>
          <w:bCs/>
          <w:sz w:val="28"/>
          <w:szCs w:val="28"/>
          <w:u w:val="single"/>
          <w:lang w:eastAsia="ar-SA"/>
        </w:rPr>
        <w:t>№ 1272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 xml:space="preserve">      </w:t>
      </w:r>
      <w:r>
        <w:rPr>
          <w:b/>
          <w:bCs/>
          <w:sz w:val="20"/>
          <w:szCs w:val="20"/>
          <w:lang w:eastAsia="ar-SA"/>
        </w:rPr>
        <w:t>г. Горно-Алтайск</w:t>
      </w:r>
    </w:p>
    <w:p>
      <w:pPr>
        <w:pStyle w:val="Normal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абочей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С целью подготовки общеобразовательных учреждений Республики Алтай к внедрению нового федерального государственного образовательного стандарта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региональную рабочую группу по разработке примерной образовательной программы для общеобразовательных учреждений в условиях перехода на новый государственный образовательный стандарт в следующем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лбашева Г.Н. – заместитель Министра, руководитель рабочей групп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О.М. – и.о. специалиста МОН и МП РА, заместитель руководителя рабочей групп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йтова З.С. – специалист МОН и МП Р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урулова М.М. - специалист МОН и МП 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плюк П.Н. – к.п.н., профессор кафедры социальной педагогики ГА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дорова В.В. – к.п.н., ректор ИПКРО 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веева О.Б. – директор ГУ РА «РЦОК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уреница Е.Л – заместитель директора ГУ РА «РЦОК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тякова В.А. – к.п.н., доцент кафедры социальной педагогики ГАГ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ырянова Г.И. – заместитель директора по УВР МОУ «Гимназия № 3 г. Горно-Алтайс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занцева О.М. – заместитель директора по УВР МОУ «Гимназия № 3 г. Горно-Алтайска»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Чирва Е.И. – специалист МОУО г. Горно-Алтай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нчик Н.П. - заместитель директора по УВР МОУ «Лицей № 6 им. Шуклина г.Горно-Алтайс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упикина И.П. - заместитель директора по УВР МОУ «СОШ № 9 г. Горно-Алтайс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брова Л.Е. - заместитель директора по УВР МОУ «СОШ № 12 г. Горно-Алтайска»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аполова И.В. – директор ГОУ РК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яшко О.Т. - заместитель директора по УВР ГОУ «Республиканская гимназия В.К. Плакас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оложение о рабочей группе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Н.В. Гусель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региональной  рабочей группе по разработке пример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й программы для образовате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Региональная рабочая группа (далее Рабочая группа) создается с целью разработки макета примерной  образовательной программы для образовательных учреждений (далее ОУ) в условиях перехода на новый государственный образовательный стандарт (далее ГО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Рабочая группа обеспечивает общее руководство и координацию деятельности по разработке примерной образовательной программы для ОУ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Главными задачами Рабочей групп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организация и проведение общественного обсуждения макета образовательной программы для ОУ;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разработка методических рекомендаций по созданию примерной образовательной программы для О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содействие в организации  проектной и исследовательской деятельности в педагогических коллективах ОУ для разработки образовательной программы шко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Рабочая группа осуществляет свою деятельность в соответствии с постановлением Правительства Республики Алтай № 39 от 29.02.2008 г. "Об утверждении комплексного проекта модернизации образования в Республике Алтай на 2008-2009 годы", с Положением о Министерстве образования, науки и молодежной политики Республики Алтай. Положение о Рабочей группе по разработке примерной образовательной программы для ОУ  утверждается приказом Министерства образования, науки и молодежной политики Республики Алта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Основными принципами деятельности Рабочей группы являются: научность, системность, открытость, коллегиальность, объектив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остав и структура Рабочей группы по разработке образовательной программы для О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.1. Состав Рабочей группы по разработке образовательной программы для ОУ формируется приказом Министерства образования, науки и молодежной политики Республики Алта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 Рабочей группы входя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·    представители Министерства образования, науки и молодежной политики Республики Алта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·       представители Горно-Алтайского государственного универс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·  представители ГОУ ДПО (ПК)С  «Институт повышения квалификации работников образования Республики Алта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      представители образовате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       представители обще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Из числа членов Рабочей группы по разработке образовательной программы для ОУ избираются председатель и секретар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Председателем Рабочей группы по разработке образовательной программы для ОУ является заместитель министра образования, науки и молодежной политики Республики Алта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ункциями председателя Рабочей группы по разработке образовательной программы для ОУ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·    планирование, организация деятельности и ведение заседаний Рабочей группы по разработке образовательной программы для 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контроль за выполнением принятых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4. Секретарем Рабочей группы по разработке образовательной программы для ОУ является один из его членов, который  выполн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·    обеспечение организационных условий работы Рабочей груп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·  своевременное извещение членов Рабочей группы  о повестке дня предстоящего заседания и ознакомление их с представленными материал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·   подготовка материалов к обсуждению на Рабочей групп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·  ведение протоколов заседаний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ава и обязанности членов Рабочей группы по разработке образовательной программы для О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бязанности членов Рабочей группы по разработке образовательной программы для О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·    руководствоваться в своей деятельности требованиями нормативно-правовых актов,  профессиональными и этическими норм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· участвовать в заседаниях Рабочей группы по разработке образовательной программы для 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. Члены Рабочей группы по разработке образовательной программы для ОУ имею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·        своевременно получать необходимые нормативно-правовые акты по созданию образовательной программы, документацию и материа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·       запрашивать необходимые дополнительные сведения для принятия решений по разработке образовательной программы для О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·    вносить предложения по совершенствованию деятельности Рабочей группы по разработке образовательной программы для 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онное и техническое  обеспечение деятельности Рабочей группы по разработке образовательной программы для 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.  Организационное и техническое обеспечение работы Рабочей группы по разработке образовательной программы для ОУ осуществляет Министерство образования, науки и молодежной политики Республики Алта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5:37:00Z</dcterms:created>
  <dc:creator>Avvero</dc:creator>
  <dc:description/>
  <cp:keywords/>
  <dc:language>en-US</dc:language>
  <cp:lastModifiedBy>USER</cp:lastModifiedBy>
  <dcterms:modified xsi:type="dcterms:W3CDTF">2008-11-27T06:34:00Z</dcterms:modified>
  <cp:revision>3</cp:revision>
  <dc:subject/>
  <dc:title/>
</cp:coreProperties>
</file>