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оценки учебных достижений обучающихся «Чергинской средней общеобразовательной школ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-29 октября 2008года в муниципальном образовательном учреждении «Чергинская средняя общеобразовательная школа» было проведено  обследование учебных достижений обучающихся  5, 10,11 классов. В обследовании приняло участие 48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: обследование качества подготовки обучающихся общеобразовательных учреждений с целью использования полученных результатов при проведении государственной аккредитации образователь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тесты уровня обученности состоят из специализированных тестовых заданий. Данные тестовые задания позволяют проверить  усвоение  обязательного минимума содержания общего образования выпускниками ступеней начального, основного, среднего (полного) общего образования. Указанные тесты и задания характеризуются следующими основными особенност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тестовых заданий  соответствует обязательному минимуму содержания основного, среднего (полного) образования, проекту госстандартов обще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Содержание тестовых заданий  соответствует действующим требованиям к уровню подготовки выпускников, позволяет  оценить усвоение  знаний фактического материала, сформированность установленных нормативными документами умений использовать теоретические и практические знания, овладение частнопредметными  и общеучебными ум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арианты тестов   отличаются друг от друга по составу и количеству проверяемых  тем учебного курса, по содержанию заданий одних и тех же тем у разных  тестируемых 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сты  разработаны с учетом  комплекса общих,  широко применяемых специалистами нормативных требований к качеству средств диагностики психики и деятельности  личности и груп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 части батареи данных тестов обеспечивают возможность  не только общего, но и тематического анализа обученности и оценки  конкретных знаний, умений и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уровень усвоения обучающимися  основных знаний  и умений по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5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 обучающихся, справившихся с нормой  выполнения  тестовых заданий для школ данного реги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едметного тестирования  было проведено психолого – педагогическое анкетирование как обучающихся, так и педагогов и членов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18:00Z</dcterms:created>
  <dc:creator>Рабочий</dc:creator>
  <dc:description/>
  <cp:keywords/>
  <dc:language>en-US</dc:language>
  <cp:lastModifiedBy>эксперимент</cp:lastModifiedBy>
  <dcterms:modified xsi:type="dcterms:W3CDTF">2008-12-14T14:18:00Z</dcterms:modified>
  <cp:revision>2</cp:revision>
  <dc:subject/>
  <dc:title/>
</cp:coreProperties>
</file>