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1350" cy="1054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1054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1054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6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1350" cy="106318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063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10631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83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10631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8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1350" cy="104724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047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104724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82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104724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24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1350" cy="102958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2958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81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2958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58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1350" cy="103568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3568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3568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90" w:h="194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3:13:00Z</dcterms:created>
  <dc:creator>имя</dc:creator>
  <dc:description/>
  <dc:language>en-US</dc:language>
  <cp:lastModifiedBy>имя</cp:lastModifiedBy>
  <dcterms:modified xsi:type="dcterms:W3CDTF">2008-12-13T13:14:00Z</dcterms:modified>
  <cp:revision>1</cp:revision>
  <dc:subject/>
  <dc:title/>
</cp:coreProperties>
</file>