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60" w:right="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налитическая часть</w:t>
      </w:r>
    </w:p>
    <w:p>
      <w:pPr>
        <w:pStyle w:val="Normal"/>
        <w:spacing w:lineRule="auto" w:line="360" w:before="40" w:after="40"/>
        <w:ind w:left="160" w:right="1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выполнения обязательств на основе осуществления контрольных действий и достижения плановых значений показателей по направлению «</w:t>
      </w:r>
      <w:r>
        <w:rPr>
          <w:sz w:val="28"/>
          <w:szCs w:val="28"/>
        </w:rPr>
        <w:t>Введение новой системы оплаты труд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СОТ)</w:t>
      </w:r>
    </w:p>
    <w:p>
      <w:pPr>
        <w:pStyle w:val="Normal"/>
        <w:spacing w:lineRule="auto" w:line="360" w:before="40" w:after="40"/>
        <w:ind w:left="160" w:right="160" w:firstLine="547"/>
        <w:jc w:val="both"/>
        <w:rPr/>
      </w:pPr>
      <w:r>
        <w:rPr>
          <w:color w:val="000000"/>
          <w:sz w:val="28"/>
          <w:szCs w:val="28"/>
        </w:rPr>
        <w:t>Показатель 1.1. «Наличие действующей региональной НСОТ, обеспечивающей действие всех установленных принципов»</w:t>
      </w:r>
    </w:p>
    <w:p>
      <w:pPr>
        <w:pStyle w:val="Normal"/>
        <w:spacing w:lineRule="auto" w:line="360" w:before="40" w:after="40"/>
        <w:ind w:left="159" w:right="159" w:firstLine="548"/>
        <w:jc w:val="both"/>
        <w:rPr/>
      </w:pPr>
      <w:r>
        <w:rPr>
          <w:color w:val="000000"/>
          <w:sz w:val="28"/>
          <w:szCs w:val="28"/>
        </w:rPr>
        <w:t xml:space="preserve">Комплекс целевых программных мероприятий, направленных на введение НСОТ, осуществлялся по следующим направлениям: </w:t>
      </w:r>
    </w:p>
    <w:p>
      <w:pPr>
        <w:pStyle w:val="Normal"/>
        <w:spacing w:lineRule="auto" w:line="360" w:before="40" w:after="40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Концептуальное обоснование и методическое обеспечение внедрения НСОТ.</w:t>
      </w:r>
    </w:p>
    <w:p>
      <w:pPr>
        <w:pStyle w:val="Normal"/>
        <w:spacing w:lineRule="auto" w:line="360" w:before="40" w:after="40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Нормативно-правовое обеспечение перехода на НСОТ.</w:t>
      </w:r>
    </w:p>
    <w:p>
      <w:pPr>
        <w:pStyle w:val="Normal"/>
        <w:spacing w:lineRule="auto" w:line="360" w:before="40" w:after="40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рганизация и управление процессом перехода на НСОТ.</w:t>
      </w:r>
    </w:p>
    <w:p>
      <w:pPr>
        <w:pStyle w:val="Normal"/>
        <w:spacing w:lineRule="auto" w:line="360" w:before="40" w:after="40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Информационное сопровождение внедрения НСОТ.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НСОТ в Республике Алтай была введена в 24 государственных и муниципальных общеобразовательных учреждениях республики с 1 сентября текущего года на основании следующих документов: Распоряжения Правительства Республики Алтай от 11 декабря 2007 года № 631-р «О проведении эксперимента по введению отраслевой системы оплаты труда»;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Распоряжения Правительства Республики Алтай сентября от 29 апреля 2008 года №217-р «О внесении изменений в Список образовательных учреждений, в которых планируется проведение эксперимента по введению отраслевой системы оплаты труда в 2008 году»;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Постановления Правительства Республики Алтай от 19 июня 2008 года №138 «Об утверждении Положения по установлению системы оплаты труда работников государственных образовательных учреждений Республики Алтай, участвующих в эксперименте по введению новой системы оплаты труда»; 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нормативно-правовых актов Министерства образования, науки и молодежной политики Республики Алтай и муниципальных образований.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Количество пилотных учреждений составляет 14,29 % от общего количества общеобразовательных учреждений Республики Алтай, в этих учреждениях обучается 11 712 детей, что составляет 40,9 % от общего количества обучающихся системы общего образования.  </w:t>
      </w:r>
    </w:p>
    <w:p>
      <w:pPr>
        <w:pStyle w:val="Normal"/>
        <w:spacing w:lineRule="auto" w:line="360" w:before="40" w:after="40"/>
        <w:ind w:left="159" w:right="159" w:firstLine="548"/>
        <w:jc w:val="both"/>
        <w:rPr/>
      </w:pPr>
      <w:r>
        <w:rPr>
          <w:color w:val="000000"/>
          <w:sz w:val="28"/>
          <w:szCs w:val="28"/>
        </w:rPr>
        <w:t>В соответствии с указанными выше нормативными актами, а также методическими рекомендациями, НСОТ определяет связь базовой заработной платы учителей с интенсивностью труда, а также предусматривает нормирование и «прозрачный» учет в оплате труда всех видов деятельности учителей и обеспечивает действие всех установленных принципов. При этом НСОТ обеспечивает повышение мотивации педагогических работников, создаёт условия для привлечения в отрасль высококвалифицированных кадров, а также усиливает стимулирующее воздействие выплат, устанавливающихся в зависимости от результативности труда. По НСОТ получают заработную плату 1258 учителей, или 29,9% от общего количества учителей нашего региона.</w:t>
      </w:r>
    </w:p>
    <w:p>
      <w:pPr>
        <w:pStyle w:val="Normal"/>
        <w:spacing w:lineRule="auto" w:line="360" w:before="40" w:after="40"/>
        <w:ind w:left="159" w:right="159" w:firstLine="548"/>
        <w:jc w:val="both"/>
        <w:rPr/>
      </w:pPr>
      <w:r>
        <w:rPr>
          <w:color w:val="000000"/>
          <w:sz w:val="28"/>
          <w:szCs w:val="28"/>
        </w:rPr>
        <w:t xml:space="preserve">Главным условием выполнения обязательства по введению НСОТ является своевременно принятая на всех уровнях нормативно-правовая база, обучение руководителей общеобразовательных учреждений и специалистов финансовых служб, а также создание на всех уровнях переговорных площадок.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По показателю 1.2. «Рост номинального значения средней зарплаты учителя за счет введения НСОТ по отношению к уровню 2006 года»  система электронного мониторинга дала сбой при подсчете этого показателя. Размер средней заработной платы учителей в пилотных учреждениях за ноябрь текущего года составил </w:t>
      </w:r>
      <w:r>
        <w:rPr>
          <w:sz w:val="28"/>
          <w:szCs w:val="28"/>
        </w:rPr>
        <w:t>12,713 тыс. руб.</w:t>
      </w:r>
      <w:r>
        <w:rPr>
          <w:color w:val="000000"/>
          <w:sz w:val="28"/>
          <w:szCs w:val="28"/>
        </w:rPr>
        <w:t xml:space="preserve"> До введения НСОТ средняя зарплата учителей в пилотных учреждениях составляла около 10 тыс. руб., то есть показатель 1.2. «Рост номинального значения средней зарплаты учителя за счет введения НСОТ по отношению к уровню 2006 года» составляет около 40 %.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Для введения НСОТ и обеспечения выполнения этого показателя Правительством Республики Алтай в 2008 году были выделены средства в размере 9 млн. руб. на повышение заработной платы учителей, в учреждениях, участвующих в эксперименте по введению НСОТ.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Перевыполнение обязательства объясняется тем, что во время составления заявки от Республики Алтай на участие в конкурсе не было известно об увеличении фондов оплаты труда образовательных учреждений с 1 февраля 2008 года на 14 %. 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>В ходе реализации проекта возникла проблема уменьшения заработной платы специалистов сельских учреждений в связи с намерением некоторых муниципальных образований отменить надбавку в размере 25% от ставки за работу в сельской местности. Это сказалось бы и на росте средней заработной платы учителей в целом по Республике Алтай. Проблему удалось решить с помощью заключения соглашений между Министерством образования, науки и молодежной политики Республики Алтай и муниципальными образованиями, согласно которых одним из обязательств муниципальных образований является выплата этой надбавки учителям пилотных школ, а также организации контроля со стороны Правительства Республики Алтай за выполнением взятых обязательств муниципальными образованиями.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Показатель 1.3. «Фактическая доля оплаты труда учителей в общем фонде оплаты труда работников общеобразовательных учреждений в среднем по субъекту РФ». Данный показатель составил 67,35%, то есть перевыполнен по итогам </w:t>
      </w:r>
      <w:r>
        <w:rPr>
          <w:sz w:val="28"/>
          <w:szCs w:val="28"/>
        </w:rPr>
        <w:t>ноября</w:t>
      </w:r>
      <w:r>
        <w:rPr>
          <w:color w:val="000000"/>
          <w:sz w:val="28"/>
          <w:szCs w:val="28"/>
        </w:rPr>
        <w:t xml:space="preserve"> 2008 года, так как Министерством финансов Республики Алтай средства в объеме 89 млн. руб. на повышение заработной платы с 1 февраля 2008 года на 14 % были выделены в ноябре 2008 года. В течение года это повышение обеспечивалось за счет ранее утвержденных годовых лимитов. Одним из факторов выполнения этого показателя является также выделение дополнительных средств на введение НСОТ в размере 9 млн. рублей, увеличивших фонды заработной платы учителей пилотных школ.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Показатель 1.4. «Доля муниципальных образований, общеобразовательные учреждения в которых перешли на НСОТ» составил 90,91 % вместо запланированных 18 %, т.е. вместо 2 муниципальных образований в эксперименте участвовало 10 (в Республике Алтай 11 муниципальных образований). </w:t>
      </w:r>
    </w:p>
    <w:p>
      <w:pPr>
        <w:pStyle w:val="Normal"/>
        <w:spacing w:lineRule="auto" w:line="360" w:before="40" w:after="40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перевыполнения обязательства можно считать: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1068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е на всех уровнях переговорные площадки.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1068" w:right="160" w:hanging="360"/>
        <w:jc w:val="both"/>
        <w:rPr/>
      </w:pPr>
      <w:r>
        <w:rPr>
          <w:color w:val="000000"/>
          <w:sz w:val="28"/>
          <w:szCs w:val="28"/>
        </w:rPr>
        <w:t>Выделение в 2008 году средств на оборудование и капитальный ремонт за счет федерального бюджета образовательным учреждениям, участвующим в эксперименте по введению новой системы оплаты труда.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1068" w:right="160" w:hanging="360"/>
        <w:jc w:val="both"/>
        <w:rPr/>
      </w:pPr>
      <w:r>
        <w:rPr>
          <w:color w:val="000000"/>
          <w:sz w:val="28"/>
          <w:szCs w:val="28"/>
        </w:rPr>
        <w:t>Гарантия сохранения заработной платы при переходе на НСОТ при условии выполнения того же объема работ той же квалификации.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1068" w:right="160" w:hanging="360"/>
        <w:jc w:val="both"/>
        <w:rPr/>
      </w:pPr>
      <w:r>
        <w:rPr>
          <w:color w:val="000000"/>
          <w:sz w:val="28"/>
          <w:szCs w:val="28"/>
        </w:rPr>
        <w:t>Ожидаемое повышение заработной платы педагогических и руководящих работников образовательных учреждений от введения НСОТ.</w:t>
      </w:r>
    </w:p>
    <w:p>
      <w:pPr>
        <w:pStyle w:val="Normal"/>
        <w:spacing w:lineRule="auto" w:line="360" w:before="40" w:after="40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Показатель 1.5. «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субъекте РФ» перевыполнен. Вместо запланированных 11 общеобразовательных учреждений в эксперимент вступили 24, из них 2 государственных и 22 муниципальных общеобразовательных учреждения. Причины перевыполнения по этому показателю те же, что и по показателю 1.4.  </w:t>
      </w:r>
    </w:p>
    <w:p>
      <w:pPr>
        <w:pStyle w:val="Normal"/>
        <w:spacing w:lineRule="auto" w:line="360" w:before="40" w:after="40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Анализ выполнения обязательств на основе осуществления контрольных действий и достижения плановых значений показателей по направлению: </w:t>
      </w:r>
      <w:r>
        <w:rPr>
          <w:b/>
          <w:sz w:val="28"/>
          <w:szCs w:val="28"/>
        </w:rPr>
        <w:t>«Переход на нормативное подушевое финансирование общеобразовательных учреждений (НПФ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е подушевое финансирование реализует принцип «Деньги следуют за учеником», что позволяет использовать возможность создания выравнивающих условий осуществления образовательного процесса в обще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ормативными документами, регламентирующими данное направление в Республике Алтай, являются Закон Республики Алтай от 14 мая 2008г. № 51-РЗ «О нормативах финансирования муниципальных образовательных учреждений и государственных образовательных учреждений Республики Алтай», постановление Правительства Республики Алтай от 7 июня 2008г. № 127 «О расчете нормативов финансирования общеобразовательных учреждений в Республике Алта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2.1. 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в Республике Алт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показатель выполнен. В 2008 году 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в Республике Алтай, составила 100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условием, обеспечившим выполнение обязательства, явилось принятие Закона РА от 14 мая 2008г. № 51-РЗ «О нормативах финансирования муниципальных образовательных учреждений и государственных образовательных учреждений Республики Алта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2.2. 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в Республике Алт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показатель выполнен. В 2008 году 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составила 100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условием, обеспечившим выполнение обязательства, явилось принятие Закона РА от 14 мая 2008г. № 51-РЗ «О нормативах финансирования муниципальных образовательных учреждений и государственных образовательных учреждений Республики Алтай», постановления Правительства Республики Алтай от 7 июня 2008г. №  127 «О расчете нормативов финансирования общеобразовательных учреждений в Республике Алтай»,  принятие постановлений муниципальных образований о переводе общеобразовательных учреждений муниципалитета на нормативное подушевое финанс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воде муниципальных общеобразовательных учреждений на нормативное подушевое финансирование возникла главная проблема – недостаточность средств, рассчитанных по нормативу. Учитывая разнообразные условия функционирования учреждений, для расчета объема субвенций  муниципальным образованиям были введены поправочные коэффициенты,  а на муниципальном уровне - для каждого учреждения.  В малокомплектных школах применен  термин «условно-обучающийся (воспитанник)», что  позволило не допустить снижения финансирования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2.3. Доля общеобразовательных учреждений, ведущих бухгалтерский и налоговый учет самостоятельно от общего числа общеобразовательных учреждений в Республике Алт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показатель выполнен. Доля общеобразовательных учреждений, ведущих бухгалтерский и налоговый учет самостоятельно от общего числа общеобразовательных учреждений, составила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ем для достижения данного показателя послужил Закон РФ от 10.07.1992г. № 3266-1 «Об образовании», Бюджетный кодек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 же инструктивные письма Министерства образования, науки и молодежной политики Республики Алтай о возможности заключения возмездных договоров с централизованными бухгалтериями муниципальных органов управления образ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4. Относительное (в % 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и сельско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показатель выполн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 В городской местности повышение норматива составило 124,48 % против обязательств 59,4 %. Увеличение норматива объясняется повышением  заработной платы с 1.09.07г.  на  15%, с 1 февраля 2008г. на 14%, введением повышенного норматива в 2008 году на 31%  по сравнению с обычными общеобразовательными учреждениями для лицеев, гимназий, кадетских классов; применением поправочного коэффициента (К=1,19), а так же выделением дополнительных средств из республиканского бюджета на повышение заработной платы учителям 6 пилотных школ в сумме 3,06 млн.руб. По городской местности  доля лицеев, гимназий от общего количества общеобразовательных учреждений составляет более 30%. Таким образом, фактический минимальный норматив по городской местности 1 ступени образования в расчете на 1 обучающегося составляет 16710 руб., в 2006 году минимальный норматив составлял 7444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В сельской местности повышение норматива составило 31,63 % против обязательств 31,4 %. Несущественное перевыполнение взятых обязательств объясняется тем, что в 2006 году норматив рассчитывался исходя из фактической наполняемости класса (в среднем по сельской местности 12,5 чел.) и был, соответственно, завышен. При введении в 2008 году нормативной наполняемости класса в сельской местности 15 человек, норматив снизился, несмотря на повышение заработной платы в 2007 и 2008 годах.  Из 154 сельских школ для 18-ти пилотных учреждений из республиканского бюджета было выделено дополнительно на повышение заработной платы учителям 5,94 млн. руб. Однако в целях недопущения снижения финансирования  в 2008 году введены поправочные коэффициенты и применялось понятие «количество условно обучающихся», а не «количество обучающихся».  Таким образом, в 2008 году фактический минимальный норматив по сельским  школам 1 ступени  в расчете на 1 обучающегося составляет 15844 руб., в 2006 году минимальный норматив по сельской местности составлял 12037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Доля учебных расходов в нормативе бюджетного финансирования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обязательствах  доля учебных расходов в нормативе должна составить 7,3 %, фактически доля составила 6,48 %.  Это объясняется тем, что Республика Алтай является высокодотационным регионом, и принятие решения о повышении заработной платы с 1 февраля 2008г. на 14% было сопряжено с большими расходами республиканского бюджета. С целью недопущения образования кредиторской задолженности по выплате заработной платы в муниципальных образованиях произошло отвлечение средств, предусмотренных на учебные расхо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умму учебных расходов включены: расходы на реализацию общеобразовательных программ, частично расходы на реализацию республиканских целевых программ  «Дети-сироты на 2008-2009 годы», «Развитие образования в Республике Алтай на 2008-2009 годы». Фактически объем расходов на  реализацию общеобразовательных программ  за 2008 год составил 853,4 млн.руб. в том числе 55,3 млн.руб. направлено на учебные расх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й из мер по решению данной проблемы является договоренность с Министерством финансов Республики Алтай о выделении средств на учебные расходы в бюджете 2009 года отдельной строкой, что не позволит производить отвлечение бюджетных средств на другие цели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Анализ выполнения обязательств на основе осуществления контрольных действий и достижения плановых значений показателей по направлению: </w:t>
      </w:r>
      <w:r>
        <w:rPr>
          <w:b/>
          <w:sz w:val="28"/>
          <w:szCs w:val="28"/>
        </w:rPr>
        <w:t>«Развитие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егиональной системы оценки качества образования (РСОКО)»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КПМО «Развитие региональной системы оценки качества образования» Республика Алтай выполнила все взятые на 2008 г. обязательства. Этого эффекта удалось достичь благодаря имевшемуся заделу в вопросе создания региональной системы оценки качества образования до вступления региона в КПМО.  В течение шести лет Республика Алтай участвует в эксперименте по введению ЕГЭ, второй год апробирует новую форму итоговой аттестации в 9-х классах. Постепенно расширялся список учебных предметов, по которым выпускникам 11 (12) классов общеобразовательных учреждений предоставлялась возможность прохождения государственной (итоговой) аттестации в форме ЕГЭ, что было закреплено региональными нормативными правовыми актами (в 2008 г. - 11 предметов). Большой процент выпускников 11 классов планировали поступление в высшие учебные заведения, поэтому более 50 % выпускников общеобразовательных учреждений сдавали ЕГЭ по трем и более предметам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 г. более 70 % выпускников 9–х классов общеобразовательных учреждений Республики Алтай проходили государственную (итоговую) аттестацию по русскому языку и математике в новой форме, это говорит о том, что обучающиеся, родители (законные представители), педагоги осознают необходимость получения независимых результатов оценки качества знаний выпускников и на этой основе сделать правильный выбор профиля обучения на старшей ступени образования, выстроить индивидуальную образовательную траекторию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язи с вступлением региона в эксперимент по ЕГЭ с 2003 г. формировался институт независимых экспертов и общественных наблюдателей, что позволило в 2008 г. обеспечить более 80 % пунктов проведения экзамена по проведению государственной итоговой аттестации выпускников 9-х, 11-х классов независимыми общественными наблюдателям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 2006 г. начало свою деятельность ГУ РА «Республиканский центр оценки качества образования»,  которое вело планомерную работу по развитию РСОКО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Благодаря командному методу управления и работе в проектном режиме решены следующие задач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функционирует модель РСОКО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своевременно разработаны все основные нормативные правовые акты по направлению «Развитие РСОКО»: приказом МОН и МП РА от 25 апреля 2008 № 362 «Об утверждении нормативно-правовых актов, регламентирующих функционирование РСОКО» утверждены Концепция системы оценки качества образования в РА и Положение о системе оценки качества образования в РА, приказом МОН и МП РА от 22 мая 2008 № 464 «Об утверждении нормативно-правовых актов, регламентирующих функционирование РСОКО» утверждены Регламент функционирования  системы оценки качества образования в РА, Положение об оценке учебных и внеучебных достижений обучающихся в ООУ РА;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азработана программа «Мониторинг эффективности системы общего образования в Республике Алта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е реализация будет осуществляться в период с 2009 по 2011 гг.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достигнуто понимание педагогическим сообществом РА необходимости расширения требований к результатам образовательной деятельности общеобразовательных учреждений, определяемым через знания, умения, навыки, компетентности и социальный опыт обучающихс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оведение региональных конкурсов для педагогической общественности и образовательных методических служб, направленных на  формирование предложений по структуре образовательной программы, результатам образовательной деятельности, формату портфолио обучающегося и учителя, по созданию нового формата итогового документа выпускника, по итоговой аттестации выпускников, учитывающей его учебные и внеучебные достижения, позволило использовать инновационный опыт участников конкурсов для дальнейшего развития РСОКО, привлечь педагогическую общественность региона к общественному обсуждению по переходу общеобразовательных учреждений на новый федеральный государственный образовательный стандарт. Приказом Министерства образования, науки и молодежной политики создана и начала работу региональная рабочая группа по разработке примерной структуры образовательной программы общеобразовательного учреждени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евременное и правильное прогнозирование рисков по данному направлению и найденные пути их минимизации позволили избежать многих проблем, связанных с реализацией направления «Развитие РСОКО». Наиболее важные из них представлены в таблице 3.1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3.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 пробле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Недостаточная подготовленность гражданских институтов (ГИ) участвовать в оценке эффективности деятельности О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специального обучения представителей ГИ, участвующих в процедурах оценки эффективности деятельности ОУ (лицензирование, гос. аккредитация ОУ, аттестация педагогических кадров, подготовка публичного отчета руководителя ОУ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Формирование нового понимания качества образования у педагогов, ориентированного не только на процесс, но и на результа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Разработка региональных нормативных правовых актов, регламентирующих функционирование РСОКО. Проведение общественных обсуждений (семинары, совещания, конференции) в целях формирования нового понимания качества образования с привлечением представителей общественности, учителей-победителей приоритетного национального проекта «Образование», представителей инновационного педагогического сообщества республики, педагогов-тьюторов. Работа со СМИ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>Осознание нового подхода к понятию результата образовательной деятельности, когда важным становятся не только ЗУНы, но и компетентности,  социальный опыт обучающихся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Работа со СМИ. Проведение общественных обсуждений (семинары, совещания, конференции) с целью формирования нового понимания результатов образовательной деятельности. Организация на всех уровнях общественного обсуждения раздела федерального государственного образовательного стандарта (ФГОС) нового поколения «Требования к результатам освоения основных образовательных программ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Отсутствие нового ФГОС общего образования, который нормативно задавал бы параметры обновленной модели системы общего образова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Участие педагогической общественности, представителей ГИ в обсуждении макета нового ФГО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сутствие комплексных стандартизированных методик, позволяющих оценить ЗУНы обучающихся, компетентности и их социальный опы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ранчайзинговых отношений между участниками образовательного процесса и заинтересованными структурами. Аутсортинг услуг мониторинговых организац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ценка учебных и внеучебных достижений обучающихс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ормативное закрепление оценки учебных и внеучебных достижений обучающихся в ОУ. Разработка ОУ перечня основных компетентностей обучающихся, которые будут сформированы (по 3-м ступеням образования), исходя из основных направлений деятельности ОУ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Несовершенство действующей системы повышения квалификации педагогических работник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работка концепции обновления  системы повышения квалификации педагогических работников в РА. Формирование потребности в получении качественных услуг в повышении квалификации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Формальное оценивание эффективности деятельности педагогов при введении НС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Участие в разработке критериев, показателей для оценки эффективности деятельности педагогов представителей ГИ, профсоюзов, педагогической общественности. Разработка нормативно-правовых актов об утверждении критериев, показателей эффективности деятельности педагогов.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Эффективными способами решения проблем, возникших в ходе реализации данного направления, можно назвать организацию переговорных площадок, формирование рабочих групп по направлениям РСОКО (на всех уровнях), привлечение к решению проблем экспертно-аналитического сообщества, представителей высшей школы, инновационной педагогической общественности, проектный способ управления.</w:t>
      </w:r>
    </w:p>
    <w:p>
      <w:pPr>
        <w:pStyle w:val="Style16"/>
        <w:tabs>
          <w:tab w:val="clear" w:pos="708"/>
          <w:tab w:val="left" w:pos="38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мерная, эффективная реализация мероприятий по направлению «Развитие РСОКО» способствовала введению НСОТ с 1 сентября 2008 г. и реализации других направлений КПМО.</w:t>
      </w:r>
    </w:p>
    <w:p>
      <w:pPr>
        <w:pStyle w:val="Style16"/>
        <w:tabs>
          <w:tab w:val="clear" w:pos="708"/>
          <w:tab w:val="left" w:pos="385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09 г. начнется реализация программы «Мониторинг эффективности системы общего образования в Республике Алтай», при Министерстве образования, науки и молодежной политики Республики Алтай будет создан отдел по контролю и надзору в сфере образования Республики Алтай, что будет способствовать дальнейшему развитию РСОКО. 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нализ выполнения обязательств на основе осуществления контрольных действий и достижения плановых значений показателей по направлению: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«Развитие сети общеобразовательных учреждений: предоставление возможности получения качественного образования независимо от места жительства»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исполнения обязательств региона по данному направлению  разработаны и утверждены на муниципальных уровнях программы оптимизации сети общеобразовательных учреждений (ООУ), направленные на максимальное достижение взятых обязательст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4.1. «Доля школьников, обучающих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образовательных учреждениях, отвечающих современным требованиям к условиям осуществления образовательного процесса». По результатам мониторинга в 2008 году  показатель равен 34,07% вместо запланированных 68,7%. На момент составления заявки на участие в конкурсе субъектов, внедряющих комплексные проекты модернизации образования, показатель рассчитывался исходя из параметров: соответствие требованиям СанПиН, наличие высококвалифицированных кадров по каждому предмету базисного учебного плана, 100% подключение к сети Интернет. С начала 2008 года показатель рассчитывается  по результатам экспертного заключения, определяющего уровень соответствия современным требованиям к условиям осуществления образовательного процесса. Основными проблемами  несоответствия данного показателя запланированным являются  проблемы, связанные с наличием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;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наличие работающей системы канализации, а также оборудованных в соответствии с СанПиН туалетов;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; соответствие электропроводки здания современным требованиям безопасности;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;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наличие у учреждения действующей пожарной сигнализации и автоматической системы оповещения людей при пожаре;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 xml:space="preserve">наличие в учреждении действующей охраны (кнопка экстренного вызова милиции, охранники или сторож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 не менее, в течение 2008 года, благодаря реализации мероприятий КПМО, улучшилось материально-техническое состояние общеобразовательных учреждений, призванное способствовать повышению качества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улучшения условий ведения образовательного процесса Министерством образования, науки и молодежной политики Республики Алтай по поручению Правительства Республики Алтай разработан проект программы, направленный на выполнение обязательств, связанных с соответствием образовательных учреждений требованиям СанП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тели 4.2, 4.3 касаются средней наполняемости классов,  в </w:t>
      </w:r>
      <w:r>
        <w:rPr>
          <w:bCs/>
          <w:sz w:val="28"/>
          <w:szCs w:val="28"/>
        </w:rPr>
        <w:t xml:space="preserve">общеобразовательных учреждениях, расположенных в городской и сельской местностях, в пределах норм, установленных Санитарно-эпидемиологическими правилами и нормативами. Обязательства по городским школам - 24, факт – 22,76 человека, по сельским школам: обязательства – 14, факт – 11,89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формировании регионом заявки на участие в конкурсе не  учитывалась средняя наполняемость классов вечерней общеобразовательной школы г. Горно-Алтайска (12 человек), а также то, что распоряжением администрации г. Горно-Алтайска была открыта общеобразовательная школа № 10 для детей с ограниченными возможностями, но с сохранным  интеллектом.  Нормативные акты муниципалитета определили максимальную наполняемость в классах данной школы – не более 9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и реализации мероприятий  КПМО был определен перечень из 44 общеобразовательных учреждений, расположенных в сельской местности,  не подлежащих реорганизации. В силу своей отдаленности и труднодоступности  школы, входящие в данный перечень, не могут быть реорганизованы в филиалы и структурные подразделения других школ, невозможна организация подвоза обучающихся этих школ в базовые учреждения.  Из 44 школ  3 школы являются полнокомплектными, остальные - малокомплектные, со средней наполняемостью  классов – 9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рамках реализации муниципальных программ оптимизации сети общеобразовательных учреждений, утвержденных постановлениями, распоряжениями Глав или администраций муниципальных образований, запланированы и реализованы 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bCs/>
          <w:color w:val="FF6600"/>
          <w:sz w:val="28"/>
          <w:szCs w:val="28"/>
        </w:rPr>
        <w:t xml:space="preserve">- </w:t>
      </w:r>
      <w:r>
        <w:rPr>
          <w:bCs/>
          <w:sz w:val="28"/>
          <w:szCs w:val="28"/>
        </w:rPr>
        <w:t>реорганизация ООШ в НОШ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организация СОШ в ООШ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ация подвоза обучающихся в базовые школы по 40 схемам, отработанным на муниципальных уровнях;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 базовых школ, предоставляющих обучающимся качественное обра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2 последних мероприятий позволила повысить показатель по средней наполняемости обучающихся в классах с 11,24% до 11,89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яется показатель </w:t>
      </w:r>
      <w:r>
        <w:rPr>
          <w:bCs/>
          <w:sz w:val="28"/>
          <w:szCs w:val="28"/>
        </w:rPr>
        <w:t xml:space="preserve">4.4. «Число обучающихся на старшей ступени в расчете на одно общеобразовательное учреждение, имеющее старшую ступень».  Обязательства – 51,8, факт – 38,17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50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выполнение данного показателя объясняется тем, что с введением ЕГЭ как обязательного за курс среднего образования и окончанием эксперимента по ЕГЭ, востребованностью  специалистов рабочих профессий на рынке труда увеличился отток обучающихся после получения основного общего образования в учреждения НПО и СПО. Так, в 2006 году после окончания 9 классов не продолжили обучение в средней школе 515 человек, в 2007  году – 653, а в 2008 году – 1128 выпускников основной школы (диаграмма 1).</w:t>
      </w:r>
    </w:p>
    <w:p>
      <w:pPr>
        <w:pStyle w:val="TextBody"/>
        <w:tabs>
          <w:tab w:val="clear" w:pos="708"/>
          <w:tab w:val="left" w:pos="3850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Диаграмма 1</w:t>
      </w:r>
    </w:p>
    <w:p>
      <w:pPr>
        <w:pStyle w:val="TextBody"/>
        <w:tabs>
          <w:tab w:val="clear" w:pos="708"/>
          <w:tab w:val="left" w:pos="3850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850" w:leader="none"/>
        </w:tabs>
        <w:spacing w:lineRule="auto" w:line="360"/>
        <w:ind w:firstLine="708"/>
        <w:jc w:val="left"/>
        <w:rPr>
          <w:bCs w:val="false"/>
          <w:szCs w:val="28"/>
        </w:rPr>
      </w:pPr>
      <w:r>
        <w:rPr/>
        <w:drawing>
          <wp:inline distT="0" distB="0" distL="0" distR="0">
            <wp:extent cx="3162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850" w:leader="none"/>
        </w:tabs>
        <w:spacing w:lineRule="auto" w:line="360"/>
        <w:ind w:firstLine="708"/>
        <w:jc w:val="left"/>
        <w:rPr>
          <w:bCs w:val="false"/>
          <w:color w:val="FF6600"/>
          <w:szCs w:val="28"/>
        </w:rPr>
      </w:pPr>
      <w:r>
        <w:rPr>
          <w:bCs w:val="false"/>
          <w:color w:val="FF6600"/>
          <w:szCs w:val="28"/>
        </w:rPr>
      </w:r>
    </w:p>
    <w:p>
      <w:pPr>
        <w:pStyle w:val="TextBody"/>
        <w:tabs>
          <w:tab w:val="clear" w:pos="708"/>
          <w:tab w:val="left" w:pos="3850" w:leader="none"/>
        </w:tabs>
        <w:spacing w:lineRule="auto" w:line="360"/>
        <w:ind w:firstLine="708"/>
        <w:jc w:val="left"/>
        <w:rPr/>
      </w:pPr>
      <w:r>
        <w:rPr>
          <w:b w:val="false"/>
          <w:bCs w:val="false"/>
          <w:sz w:val="28"/>
          <w:szCs w:val="28"/>
        </w:rPr>
        <w:t>Меры по преодолению невыполнения обязательств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казатель 4.1. - утверждение и реализация республиканской целевой программы</w:t>
      </w:r>
      <w:r>
        <w:rPr>
          <w:sz w:val="28"/>
          <w:szCs w:val="28"/>
        </w:rPr>
        <w:t xml:space="preserve">, направленной на выполнение улучшение условий осуществления образовательного процесса  (2009-2011гг.). Осуществление подготовки муниципальных образовательных учреждений к новому учебному году в 2009 году с учетом  индикаторов экспертного заключения  по соответствию ООУ современным нормам и требова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4.2 и 4.3  - реализация мероприятий муниципальных программ  оптимизации сети общеобразовательных учреждений Республики Алтай на 2009 – 2011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казатель 4.4. - организация сетевого взаимодействия, позволяющего сконцентрировать обучающихся на старшей ступени в базовых и окружных ООУ в 2009 году. </w:t>
      </w:r>
    </w:p>
    <w:p>
      <w:pPr>
        <w:pStyle w:val="TextBody"/>
        <w:tabs>
          <w:tab w:val="clear" w:pos="708"/>
          <w:tab w:val="left" w:pos="3850" w:leader="none"/>
        </w:tabs>
        <w:spacing w:lineRule="auto" w:line="360"/>
        <w:ind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ализ выполнения обязательств на основе осуществления контрольных действий и достижения плановых значений показателей по направлени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ширение общественного участия в управлении образова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42"/>
        <w:gridCol w:w="2578"/>
        <w:gridCol w:w="202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и факторы, обеспечившие выполнение обязатель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шие проблемы и эффективные способы их преодо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 Доля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8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-91,67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ъяснительная работа с представителями общеобразовательных учреждений, общественных организ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необходимой нормативно-правовой баз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 Доля муниципальных образований, имеющих орган государственно-общественного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90,9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ъяснительная работа с представителями органов управления образованием, органов исполнительной власти, общественных организаций муниципальных образо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необходимой нормативно-правовой баз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- 85,12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ъяснительная работа с директорами ООУ, руководителями отделов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необходимой нормативно-правовой б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учение директоров ООУ по подготовке публичных докла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личие собственного сай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начально проблемы возникали с наличием сайтов, но постепенно процесс создания сайтов был организован через обучение школьных операторов и учителей информатики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 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- 82,74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учение конструированию сайтов представителей ООУ и муниципальных органов управления образов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тоянный контроль за процессом создания сай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ъяснительная работа с представителями ОО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проблема заключается в отсутствии качественной связи Интернет во многих отдаленных  муниципальных образованиях и ООУ. Проблема поставлена на контроль Правительства Республики Алтай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 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- 83,3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астие в эксперименте по введению ЕГЭ с 2003 года позволило накопить значительный опыт по привлечению общественных наблюдателей в ПП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Широкая разъяснительная работа с общественными организациями, родителями, представителями С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в некоторых муниципальных образованиях состоит в отсутствии желающих быть общественными наблюдателями. Данная проблема решается за счет распространения опыта тех муниципальных образований, которые наладили систематическую работу с общественность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 Доля общеобразовательных учреждений, в лицензировании, аккредитации которых приняли участие общественные эксперты (от числа всех общеобразовательных учреждений, проходивших лицензирование, аккредитацию за отчетны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- 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ая работа Министерства образования, науки и молодежной политики Республики Алтай, муниципальных образований по привлечению общественных экспертов и представителей управляющих советов ООУ к участию в процедуре лицензирования, аккредита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Анализ выполнения обязательств на основе осуществления контрольных действий и достижения плановых значений показателей по направлению:</w:t>
      </w:r>
      <w:r>
        <w:rPr>
          <w:b/>
          <w:sz w:val="28"/>
          <w:szCs w:val="28"/>
        </w:rPr>
        <w:t xml:space="preserve"> «Организационное обеспечение реализации КПМ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ение «Организационное обеспечение реализации КПМО» включало формирование новой системы повышения квалификации работников образования Республики Алтай, обеспечение мониторинга реализации регионального комплексного проекта модернизации образования Республики Алтай в рамках федерального мониторинга, и</w:t>
      </w:r>
      <w:r>
        <w:rPr>
          <w:bCs/>
          <w:sz w:val="28"/>
          <w:szCs w:val="28"/>
        </w:rPr>
        <w:t xml:space="preserve">спользование современных информационных технологий для операционного сопровождения комплексного регионального проекта модернизации образования Республики Алтай, мероприятия по привлечению к реализации комплексного проекта модернизации образования победителей и участников приоритетного национального проекта «Образование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рамках данного направления были разработаны и подписаны нормативные акты, обеспечивающие реализацию КПМО в регион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Закон от 14 мая 2008 № 47-РЗ «О нормативах финансирования муниципальных образовательных учреждений и государственных образовательных учреждений Р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от 14 мая 2008 № 51-РЗ «О наделении органов местного самоуправления государственными полномочиями Республики Алтай по финансовому обеспечению расходов на учебники и учебные пособия, технические средства обучения, расходные материалы и хозяйственные нужды, оплату труда работников муниципальных органов управления в Республике Алтай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еспублики Алтай (РА) от 29 февраля 2008 № 39 «Об утверждении комплексного проекта модернизации образования в Республике Алтай на 2008 – 2009 годы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А от 7 июня 2008г. № 127 «О расчете нормативов финансирования общеобразовательных учреждений Р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А от 19 июня 2008 г. № 138 «Об утверждении положения по установлению системы оплаты труда работников государственных образовательных учреждений РА, участвующих в эксперименте по введению НСОТ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еспублики Алтай от 11 декабря 2007 года № 631-р «О проведении эксперимента по введению отраслевой системы оплаты труд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Распоряжение Правительства Республики Алтай от 29 апреля 2008 года № 217-р «О внесении изменений в список образовательных учреждений, в которых планируется проведение эксперимента по введению отраслевой системы оплаты труда в 2008 году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Распоряжение Правительства РА от 23 мая 2008 г. № 270-р «О Правительственной комиссии РА по реализации КПМО в Р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каз МОН и МП РА от 18 апреля 2008 г. № 336  «Об утверждении примерной должностной инструкции оператора муниципального уровня и уровня общеобразовательного учреждения», «О региональной системе мониторинга комплексного проекта модернизации образования в Республике Алтай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каз МОН и МП РА от 25 апреля 2008 № 362 «Об утверждении нормативно-правовых актов, регламентирующих функционирование региональной системы оценки качества образования (РСОКО)» утверждены Концепция системы оценки качества образования в РА и Положение о системе оценки качества образования в 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каз Министерства образования, науки и молодежной политики Республики Алтай (МОН и МП РА) от 28 апреля 2008 г. № 370 «Об утверждении Положения о материальном стимулировании руководителей государственных образовательных учреждений Республики Алтай, участвующих в эксперименте по введению НСОТ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каз МОН и МП РА от 28 апреля 2008 г. № 371 «Об утверждении примерного положения о распределении стимулирующей части фонда оплаты труда общеобразовательного учреждени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ОН и МП РА от 30 апреля 2008 г. № 398 «Об утверждении примерного положения о публичном докладе общеобразовательного учреждени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каз МОН и МП РА от 30 апреля 2008 г. № 397 «Об утверждении примерного положения об управляющем совете  общеобразовательного учреждени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каз МОН и МП РА от 20 мая 2008 г. № 457 «Об утверждении методики распределения финансовых средств и определении объемов финансирования пилотных общеобразовательных учреждений в Республике Алтай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каз МОН и МП РА от 22 мая 2008 № 464 «Об утверждении нормативно-правовых актов, регламентирующих функционирование РСОКО» утверждающий «Регламент функционирования  системы оценки качества образования в РА», «Положение об оценке учебных и внеучебных достижений обучающихся в общеобразовательных учреждениях Р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каз МОН и МП РА от 04 августа 2008 г. № 707 утверждающий «Примерное положение о сельском социокультурном комплексе», «Примерное положение о филиалах (структурных подразделениях) муниципальных образовательных учреждений общего образования», «Примерное Положение о базовой школе», «Примерное положение о ресурсном центре предпрофильной подготовки и профильного обучения обучающихся», «Примерное положение о муниципальном школьном округ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ыли заключены соглашения о взаимодействии по реализации КПМО между администрациями 10 из 11 муниципальных образований и Правительством РА в лице Министерства образования, науки и молодежной политики Республики Алта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работаны дорожные карты реализации проекта, сетевые планы-графики, нормативные акты для организационного обеспечения реализации КПМО на всех уровнях (приказ МОНиМП РА от 15.04.2008 г. № 317 «Об утверждении Дорожной карты реализации КПМО в Республике Алтай»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координации действий по реализации КПМО на уровне Правительства Республики Алтай была создана межведомственная комиссия, на заседаниях которой рассматривались проблемные вопросы, связанные с реализацией КПМО, регулярно проводились совещания при Первом заместителе Председателя Правительства Республики Алтай с приглашением руководителей муниципальных органов управления образованием, заместителей глав по социальным вопросам администраций муниципальных образований, где отслеживалась степень выполнения муниципалитетами и регионом в целом взятых обязатель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o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ена информация о ходе реализации мероприятий по направлениям КПМО в Республике Алтай в 2008 г. Проводилась разъяснительная работа в рамках проекта среди общественности с использованием возможностей средств массовой информации: выступления на республиканском телевидении, радио, интервью и статьи в республиканских газе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целях обновления модели повышения квалификации работников образования Республики Алтай в ИПКРО РА проведен следующий комплекс мероприятий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Разработан проект Концепции обновления модели повышения квалификации работников образования Республики Алтай в части механизмов его реализации. В связи с этим были приняты    нормативные правовые ак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ертификации инновационной деятельности педагог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ИПКРО РА и ООМО об организации учета работы по диссеминации инновационн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ых ассоци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ажерской площа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сурсном цент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Разработаны предложения по обновлению действующих процедур аттестации учителей с учетом опыта реализации КПМО в Республике Алта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Разработаны новые образовательные программы повышения квалификации работников образов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  Программа переподготовки по специальности «Менеджмент в образовании» руководителей образовательных учреждений и специалистов органов управления образованием в объеме 1200 ч.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2. Программа подготовки управленческих команд (работников муниципальных органов управления образованием, руководителей ОУ и др.), участвующих в реализации КПМО в объеме 48 ч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ограмма подготовки специалистов, экспертов по оценке качества образования  в объеме 72 ч.;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Программа «Деятельность образовательных учреждений в условиях модернизации российского образования» для разных категорий педагогов в объеме 144 ч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Программа «Расширение общественного участия в управлении образованием» для председателей управляющих советов и общественных управляющих в объеме 24 ч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Учебный модуль «Подготовка и публикация публичного доклада образовательного учреждения» для руководителей образовательных учреждений в объеме 24 ч.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Улучшилось учебно-методическое обеспечение образовательного процесса Института повышения квалификации работников образования. Методистами ИПКРО РА р</w:t>
      </w:r>
      <w:r>
        <w:rPr>
          <w:sz w:val="28"/>
          <w:szCs w:val="28"/>
        </w:rPr>
        <w:t>азработаны методические рекомендации для работников образовательных учреждений и руководителей ООУ, которые апробируются в ходе курсов ПК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по разработке образовательных программ 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работке и использованию портфолио учителя и учени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редшко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организации и проведению опытно-экспериментальной работы в ОУ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Обновлено содержание учебно-тематических планов с учетом  актуальных  для  слушателей  курсов  повышения квалификации вопросов и тем (компетентностный подход в образовании, новые подходы к оценке качества образования, новая система оплаты труда, расширение государственно-общественного участия в управлении образованием и др.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Расширяется пространство  профессионального  развития  педагогов (начало активного сотрудничества с управлением образования Самарской области при проведении 1 отборочного тура Международной ярмарки педагогических инноваций,   образовательная выставка «Инновации в образовании Республики Алтай», новые  очно-заочные конкурсы  образовательных  проектов  и др.)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блюдается прогрессирующая динамика обучающихся в системе повышения квалификации по долгосрочным программам, реализуемым на основе модульно-накопительного принципа и положительная динамика участия педагогических кадров в научно-практических мероприятиях (конференциях, форумах, семинарах и т.д.), в научно-исследовательских разработках и экспериментах (конкурсы, гранты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8. Совершенствуется информационное обеспечение образовательного процесс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нформационного банка инновационного педагогического опыта в 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создание сетевой модели диссеминации инновационного педагогического опыт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В рамках реализации комплексного проекта модернизации образования в Республике Алтай  были проведены конкурсы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на разработку предложений по изменению учебных планов и образовательных программ ООУ;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едложений по изменению форм итоговой аттестации выпускников 9 и 11 (12) классов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а формата документа, отражающего внеучебные достижения обучающихся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на разработку структуры портфолио ученика, с учетом оценки учебных и внеучебных достижений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структуры портфолио учителя, с учетом критериев оценки качества педагогической деятельности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электронного портфолио учителя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электронного портфолио ученика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на разработку проекта положения об аттестации педагогических кадров с учётом индивидуальных образовательных (компетентностных) результатов учащихс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Лучшие разработки были рекомендованы для использования в образовательных учреждениях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. Министерством образования, науки и молодежной политики РА и региональной стратегической командой было проведено восемь экспертно-аналитических семинаров, посвященных вопросам реализация КПМО на территории Республики Алтай, в ходе которых обсуждались возникающие проблемы и риски, связанные с реализацией проекта в муниципальных образованиях и пилотных школах, осуществлялся обмен опы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электронного мониторинга КПМО обеспечивалась следующей системой мероприят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дбор кандидатур на должности муниципальных и школьных операторов, при этом учитывалась ИКТ-компетентность специалиста и опыт методическ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ниципальных и школьных операторов (пилотных шко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ка и утверждение  приказом Министерства образования, науки и молодежной политики Республики Алтай 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 xml:space="preserve">от 18 апреля 2008 г. № 336   «О региональной системе мониторинга комплексного проекта модернизации образования в Республике Алтай» положения «Об автоматизированной электронной системе мониторинга реализации КПМО в Республике Алтай». На основе данного положения были разработаны примерные должностные инструкции муниципальных и школьных операторов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 рамках реализации мониторинга была проведена следующая рабо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брана информация о количестве общеобразовательных учреждений и их наименованиях в соответствии с уставами для внесения перечня школ в электронную систему  с целью дальнейшего осуществления мониторинга всех направлений КПМО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существлено введение в систему мониторинга операторов всех уровней для работы с мониторинговыми таблицами (присвоение логинов и паролей для входа в личный кабинет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а общая информация об обязательствах региона по направлениям КПМО. На основе представленной региональными экспертами информации заполнены таблицы в электронной системе мониторинга на сайте КПМО;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разработан график заполнения мониторинговых таблиц муниципальными и школьными опера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ежемесячно операторами всех уровней заполняются мониторинговые таблицы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Работа в системе электронного мониторинга была связана со сле</w:t>
      </w:r>
      <w:r>
        <w:rPr/>
        <w:t>дующими проблема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 пробле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 во всех районах муниципальными операторами являются специалисты, эффективно владеющие информационными технологиями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муниципальных и школьных операторов в области информационных технологий и консультирование их со стороны регионального операт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стабильность состава муниципальных и школьных операторов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олнение мониторинговых таблиц не всегда осуществлялось в соответствии с региональным график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муниципальных органов управления образованием за реализацию мониторинга на муниципальном и школьном уровнях. Усиление контроля со стороны Правительства РА и Министерства образования, науки и молодежной политики Р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корость выхода в Интернет или полное отсутствие се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личия доступа в сеть Интернет, обеспечение условий для размещения информации через муниципальных операторов.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мероприятия в рамках КПМО реализовывались в соответствии с сетевым планом-графиком и  дорожными картами, разработанными и утвержденными на соответствующих уровнях. Этим объясняется эффективное достижение целей КПМО и выполнение обязательств по подавляющему большинству показател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2009 г.  Республика Алтай готова продолжить работу по реализации Комплексного проекта модернизации образования и участвовать в реализации проекта «Оценка эффективности управления системой  образования». Учет позитивного опыта, наработанного в ходе реализации КПМО в 2008 году, обеспечит эффективную реализацию Прое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обеспечила достижение системных изменений, изложенных в следующем разде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истемных изменений, возникших в ходе реализации РКПМО 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3"/>
        <w:gridCol w:w="7"/>
        <w:gridCol w:w="2160"/>
        <w:gridCol w:w="1434"/>
        <w:gridCol w:w="6"/>
        <w:gridCol w:w="18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rPr/>
            </w:pPr>
            <w:r>
              <w:rPr>
                <w:color w:val="000000"/>
                <w:sz w:val="28"/>
                <w:szCs w:val="28"/>
              </w:rPr>
              <w:t>Сущность эфф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 обнаружения эффек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развития</w:t>
            </w:r>
          </w:p>
          <w:p>
            <w:pPr>
              <w:pStyle w:val="Normal"/>
              <w:spacing w:before="40" w:after="40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rPr/>
            </w:pPr>
            <w:r>
              <w:rPr>
                <w:color w:val="000000"/>
                <w:sz w:val="28"/>
                <w:szCs w:val="28"/>
              </w:rPr>
              <w:t>Планируемые действия по закреплению и развитию эффек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ламентирующих процессы модернизации системы образования 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-правовых актов по направлениям КПМ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ция деятельности системы образования в Рамках модернизации образова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образования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ьнейшая организация деятельности системы образо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в отрасль высококвали-фицированных кадр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сутствие вакансий учителей, соответствие полученной специальности занимаемой должности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ведение НСОТ, направленной на повышение доходов учителей в пилотных учреждениях, распределение стимулирующей части ФОТ согласно достигнутым результатам, увеличение ФОТ учрежден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льнейшее привлечение высококвалифицированных кадров к ведению образовательного процесс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ведение НСОТ во всех общеобразовательных учреждениях республики, нормирование всех видов деятельности учителей, продвижение и поощрение лучших учителе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тивация учителя на повышение своего педагогического мастерств, овладение новыми компетентност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чителей, прошедших курсы повышения квалификации, участвующих в профессиональных конкурсах разных уровне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стимулирующей части ФОТ, распределяемой в соответствии с показателями качества педагогическ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льнейшее увеличение стимулирующей части ФО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нормативно-правовые акты. Корректировка показателей качества педагогической деятельности учителя в соответствии с наличием новых компетентностей. Модернизация системы повышения квалификации педагогических и руководящих работник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экономической эффективности бюджетных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получающих бюджетные средства на основе НПФ 100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ие нормативной и правов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птимизация сети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птимизация штатных расписаний общеобразовательных учреждений, рациональное комплектование классов на начальной ступени образования, проведение интеграции предметов в учебных план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в НПФ дополнительных средств, выделенных из республиканского бюджета на повышение заработной платы учи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закона РА о НПФ с учетом дополни тельных средств. Увеличение нормати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учебных расходов путем выделения средств на учебные расходы в бюджете отдельной строко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птимизации бюджетного финансирования образовательной услуги при условии недопущения снижения фактически сложившегося финансирования образовательных учреждений в течение переходного периода (за исключением случаев снижения объема оказываемой образовательной услуг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орматива подушевого финансирования не менее, чем повышение уровня инф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ация норматива с учетом инфляции. Использование при планировании бюджетных средств поправочных коэффициентов и количества «условно-обучающихс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снижения финансирования малокомплектных шко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норматива для малокомплектных школ без учета количества обучаю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бъективности и прозрачности при планировании бюджетных расходов в разрезе муниципальных образований и общеобразовательных учрежд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сть муниципальных образований при определении объема финансирования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бюджетной образовательной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условий осуществления образовательного процесса в общеобразовательных учреждения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нтрация финансовых и материальных ресурсов в базовых школах, ресурсных цент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качественного образо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со стороны органов управления образованием за комплектованием классов, за оптимальным соотношением фонда оплаты труда учителей и других категорий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ых исслед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ие механизма бюджетирования,  ориентированного на результат (БОР) в государственных общеобразовательных учреждениях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осударственных общеобразовательных учреждений, внедривших механизм БОР =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ведомственных целевых программ (ВЦП) ГО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эффективности деятельности ГОУ по итогам реализации ВЦП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бюджетных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оказателей эффективности деятельности ГО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й системы оценки качества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ли РСОКО, количество муниципальных образований, внедряющих модель РС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базы на всех уровнях. Апробация модели РСОКО в муниципальных образова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зависимой РСО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ели и нормативно-правовой базы РСО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и общеобразовательных учрежд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образование в базовых или окружных школах от числа обучающихся в образовательных учреждениях, не отвечающих современным требованиям к условиям ведения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 деятельности базовых, окружных школ, схем подвоза обучающихся с целью получения качествен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олучения обучающимися качественного образования независимо от места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ООУ, улучшение материально-технического оснащения данных школ, повышение качества предоставляемых ООУобразовате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 руководителей ООУ к работе в новых услов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в ООУ, директора которых имеют квалификацию «Менеджер», от общего количества обучающихся в ООУ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я руководителей О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управленческих компетентностей  руководителей ООУ, увеличение доли обучающихся в ООУ, директора которых имеют квалификацию «Менеджер», от общего количества обучающихся в ООУ рег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директоров ООУ по специальности «Менеджер» в 2008-2009 гг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материально-технического состояния О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ОУ республики, улучшивших свое материально-техническое состояние от общего количества ООУ Республики Ал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тавок в ООУ современного учебного и лабораторного оборуд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ООУ республики современным требованиям к ведению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йшая организация поставок современногоучебного и лабораторного оборудования в ООУ, работа по организации соответствия ООУ нормам СанП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рганов общественного управления в подавляющем большинстве ОО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 от общего количества ООУ 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я усилиям со стороны администрации ООУ и родительской обществен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правляющих советов во всех ООУ 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льнейшая разъяснительная работа с администрациями ООУ и родительской общественно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казание юридической помощи директорам ООУ и общественным управляющ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учение общественных управляющ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вершенствование нормативно-правовой базы, регламентирующей  деятельность управляющих сове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рганов общественного управления в подавляющем большинстве  муниципальных образова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униципальных образований, имеющих орган государственно-общественного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 от общего количества муниципальных образ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я усилиям руководителей муниципальных органов управления образованием, глав МО, представителей общественных организац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оветов во всех муниципальных образованиях Республики Алта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альнейшая разъяснительная работа с администрациями муниципальных образований, представителями общественных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каз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ой помощи представителям общественных со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учение общественных управляющи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«переговорных площадок» с общественностью для обсуждения проблем образования и формирования социального заказа к системе образо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ственных обсуждений проблем развития образования на уровне ООУ, МО, реги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ирование обсуждений как со стороны представителей системы образования, так и общественных управляющи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числа общественных обсуждений по проблемам образования на различных уровн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ициирование общественных обсуждений по проблемам образования со стороны представителей системы образования,  общественных управляющ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учение общественных управляющ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формление гражданского заказа к системе образова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зрачность» деятельности ООУ  посредством создания сайтов и  опубликования публичных отчетов ОО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личие доступной   для общественности информации о деятельности О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обращений на сайт О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айта ООУ и его регулярное обнов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убличного отч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убличного отчета на сайте ОО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«прозрачности» деятельности О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сайтов во всех ООУ 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учение всех директоров ООУ подготовке публичных отч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мещение всех публичных отчетов на сайтах ОО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дставителей общественности при проведении ЕГЭ,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унктов проведения итоговой аттестации выпускников общеобразовательных учреждений в форме ЕГЭ, ГИА, в которых присутствовали общественные наблюдатели от общего количества ППЭ в 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кая разъяснительная работа среди обществ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бщественных наблюд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ормативно-правовой базы их деяте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доли пунктов проведения итоговой аттестации выпускников общеобразовательных учреждений в форме ЕГЭ, ГИА, в которых присутствовали общественные наблюд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ъяснительная работа среди обществ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учение общественных наблюд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здание необходимой нормативн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дставителей общественности при проведении  лицензирования, аккредитации ОО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щеобразовательных учреждений, в лицензировании, аккредитации которых приняли участие общественные эксперты от числа всех общеобразовательных учреждений, проходивших лицензирование, аккреди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кая разъяснительная работа среди обществ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бщественных экспер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доли общеобразовательных учреждений, в лицензировании, аккредитации которых приняли участие общественные эксперты (от числа всех общеобразовательных учреждений, проходивших лицензирование, аккредитацию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Разъяснительная работа среди обществ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учение общественных экспер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 xml:space="preserve">Обновление системы  повышения квалификации работников образов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ая модель системы повышения квалификаци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одели обновления системы повышения квалификации работников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новление образовательных  программ повышения квалификации педагогических кадров с учетом модернизации образ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ие обновленной модели  повышения квалификации работников образо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ользование современных информационных технологий для операционного сопровождения КПМО в РА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электронного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ъявление единых требований по предоставлению отчетности в электронном ви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умажного документооборота в общем объеме отчет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егламента  электронного документооборота. Внедрение электронного документооборота в систему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8:00Z</dcterms:created>
  <dc:creator>экономисты</dc:creator>
  <dc:description/>
  <dc:language>en-US</dc:language>
  <cp:lastModifiedBy>имя</cp:lastModifiedBy>
  <cp:lastPrinted>2008-12-13T17:34:00Z</cp:lastPrinted>
  <dcterms:modified xsi:type="dcterms:W3CDTF">2008-12-13T15:24:00Z</dcterms:modified>
  <cp:revision>28</cp:revision>
  <dc:subject/>
  <dc:title>Анализ выполнения обязательств </dc:title>
</cp:coreProperties>
</file>