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3» ноября 2008 года                                                                   № 1200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Горно-Алтайск</w:t>
      </w:r>
    </w:p>
    <w:p>
      <w:pPr>
        <w:pStyle w:val="Normal"/>
        <w:tabs>
          <w:tab w:val="clear" w:pos="708"/>
          <w:tab w:val="center" w:pos="0" w:leader="none"/>
        </w:tabs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Положение о материальном стимулировании руководителей государственных образовательных учреждени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лтай, участвующих в эксперимент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новой системы оплаты тру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участия общественных советов в распределении стимулирующей части оплаты труда руководителей образовательных учреждений, участвующих в эксперименте по введению новой системы оплаты труд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pacing w:val="78"/>
          <w:sz w:val="28"/>
          <w:szCs w:val="28"/>
        </w:rPr>
      </w:pPr>
      <w:r>
        <w:rPr>
          <w:b/>
          <w:spacing w:val="78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pacing w:val="78"/>
          <w:sz w:val="28"/>
          <w:szCs w:val="28"/>
        </w:rPr>
      </w:pPr>
      <w:r>
        <w:rPr>
          <w:b/>
          <w:spacing w:val="78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1. Пункт 2 Положения о материальном стимулировании руководителей государственных образовательных учреждений Республики Алтай, участвующих в эксперименте по введению новой системы оплаты труда, утвержденного приказом Министерства образования, науки и молодежной политики Республики Алтай № 370 от 28 апреля 2008 года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орядок стимулир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 Распределение централизованного фонда стимулирования руководителей образовательных учреждений осуществляется 1 раз в полугодие государственно-общественной комиссией по распределению централизованного фонда стимулирования руководителей (далее - Комиссия), созданной при Министерстве образования, науки и молодежной политики Республики Алтай, в состав которой включены представители общественности Республики Алта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Размер и количество премий, выплачиваемых конкретному руководителю, ограничиваются размером централизованного фонда стимулирования руководител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Руководители учреждений образования представляют в Комиссию аналитическую информацию о показателях деятельности своего уч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Комиссия выносит решение о премировании и размере премии с учетом критериев стимулирования руководителей обще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и учреждений имеют право присутствовать на заседании Комиссии и давать необходимые по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ринимает решение о присуждении и размере стимулирующих выплат открытым голосованием при условии присутствия не менее половины её членов. Принятое решение оформляется протоколом. На основании данного протокола Министерство образования, науки и молодежной политики Республики Алтай издает приказ о материальном стимулировании руководителей государствен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тимулирующие выплаты, установленные руководителю учреждения, могут быть отменены или уменьшены в случае нарушения руководителем трудовой дисциплины или при получении наказа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ово-экономическому отделу министерства (Никитиной С.С.) ознакомить руководителей государственных общеобразовательных учреждений, участвующих в эксперименте по введению новой системы оплаты труда и муниципальные органы управления образованием с изменениями в Положении о материальном стимулировании руководителей государственных образовательных учреждений Республики Алтай, участвующих в эксперименте по введению новой системы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и молодежной полит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Алтай</w:t>
        <w:tab/>
        <w:tab/>
        <w:tab/>
        <w:tab/>
        <w:tab/>
        <w:tab/>
        <w:t>Б.В. Пах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1:00Z</dcterms:created>
  <dc:creator>loboda</dc:creator>
  <dc:description/>
  <dc:language>en-US</dc:language>
  <cp:lastModifiedBy>loboda</cp:lastModifiedBy>
  <cp:lastPrinted>2008-11-28T08:12:00Z</cp:lastPrinted>
  <dcterms:modified xsi:type="dcterms:W3CDTF">2008-12-03T11:21:00Z</dcterms:modified>
  <cp:revision>2</cp:revision>
  <dc:subject/>
  <dc:title>О внесении изменений в </dc:title>
</cp:coreProperties>
</file>