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21» октября 2008 года                                                                   № 1105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Горно-Алтайск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создании государственно-общественной комиссии</w:t>
      </w:r>
    </w:p>
    <w:p>
      <w:pPr>
        <w:pStyle w:val="Normal"/>
        <w:shd w:fill="FFFFFF" w:val="clear"/>
        <w:spacing w:lineRule="exact" w:line="302"/>
        <w:ind w:left="10" w:hanging="0"/>
        <w:jc w:val="center"/>
        <w:rPr/>
      </w:pPr>
      <w:r>
        <w:rPr>
          <w:sz w:val="28"/>
          <w:szCs w:val="28"/>
        </w:rPr>
        <w:t xml:space="preserve">по распределению централизованного фонда стимулирования </w:t>
      </w:r>
    </w:p>
    <w:p>
      <w:pPr>
        <w:pStyle w:val="Normal"/>
        <w:shd w:fill="FFFFFF" w:val="clear"/>
        <w:spacing w:lineRule="exact" w:line="30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государственных образовательных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Республики Алтай, участвующих в эксперименте по введению</w:t>
      </w:r>
    </w:p>
    <w:p>
      <w:pPr>
        <w:pStyle w:val="Normal"/>
        <w:shd w:fill="FFFFFF" w:val="clear"/>
        <w:spacing w:lineRule="exact" w:line="302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й системы оплаты труда</w:t>
      </w:r>
    </w:p>
    <w:p>
      <w:pPr>
        <w:pStyle w:val="Normal"/>
        <w:shd w:fill="FFFFFF" w:val="clear"/>
        <w:spacing w:lineRule="exact" w:line="298" w:before="907" w:after="0"/>
        <w:ind w:lef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ного проекта модернизации образования в Республике Алтай и усиления материальной заинтересованности руководителей государственных образовательных учреждений Республики Алтай, участвующих в эксперименте по введению новой системы оплаты труда, в повышении качества работы   </w:t>
      </w:r>
      <w:r>
        <w:rPr>
          <w:b/>
          <w:bCs/>
          <w:spacing w:val="58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02" w:before="283" w:after="0"/>
        <w:ind w:right="10" w:firstLine="725"/>
        <w:jc w:val="both"/>
        <w:rPr/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ab/>
        <w:t>Создать государственно-общественную комиссию по распределению централизованного фонда стимулирования руководителей образовательных учреждений, участвующих в эксперименте по введению новой системы оплаты труда, в следующем составе:</w:t>
      </w:r>
    </w:p>
    <w:p>
      <w:pPr>
        <w:pStyle w:val="Normal"/>
        <w:shd w:fill="FFFFFF" w:val="clear"/>
        <w:spacing w:lineRule="exact" w:line="298"/>
        <w:ind w:left="14" w:right="998" w:hanging="0"/>
        <w:rPr>
          <w:sz w:val="28"/>
          <w:szCs w:val="28"/>
        </w:rPr>
      </w:pPr>
      <w:r>
        <w:rPr>
          <w:sz w:val="28"/>
          <w:szCs w:val="28"/>
        </w:rPr>
        <w:t xml:space="preserve">Чистякова В.А. – кандидат педагогических наук, доцент кафедры социальной педагогики Горно-Алтайского государственного университета, председатель регионального отделения «Всероссийское педагогическое собрание», председатель комиссии; </w:t>
      </w:r>
    </w:p>
    <w:p>
      <w:pPr>
        <w:pStyle w:val="Normal"/>
        <w:shd w:fill="FFFFFF" w:val="clear"/>
        <w:spacing w:lineRule="exact" w:line="298"/>
        <w:ind w:left="14" w:right="1" w:hanging="0"/>
        <w:rPr>
          <w:sz w:val="28"/>
          <w:szCs w:val="28"/>
        </w:rPr>
      </w:pPr>
      <w:r>
        <w:rPr>
          <w:sz w:val="28"/>
          <w:szCs w:val="28"/>
        </w:rPr>
        <w:t xml:space="preserve">Пахаев Б.В. - заместитель министра, заместитель председателя; </w:t>
      </w:r>
    </w:p>
    <w:p>
      <w:pPr>
        <w:pStyle w:val="Normal"/>
        <w:shd w:fill="FFFFFF" w:val="clear"/>
        <w:spacing w:lineRule="exact" w:line="298"/>
        <w:ind w:left="14" w:right="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раченцева Н.В. - главный специалист отдела МТО, секретарь комиссии;</w:t>
      </w:r>
    </w:p>
    <w:p>
      <w:pPr>
        <w:pStyle w:val="Normal"/>
        <w:shd w:fill="FFFFFF" w:val="clear"/>
        <w:spacing w:lineRule="exact" w:line="298" w:before="5" w:after="0"/>
        <w:ind w:left="14" w:right="4493" w:firstLine="71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298" w:before="5" w:after="0"/>
        <w:ind w:left="14" w:right="4493" w:hanging="14"/>
        <w:rPr/>
      </w:pPr>
      <w:r>
        <w:rPr>
          <w:spacing w:val="-3"/>
          <w:sz w:val="28"/>
          <w:szCs w:val="28"/>
        </w:rPr>
        <w:t xml:space="preserve">Салбашева Г.Н. - заместитель министра; </w:t>
      </w:r>
      <w:r>
        <w:rPr>
          <w:sz w:val="28"/>
          <w:szCs w:val="28"/>
        </w:rPr>
        <w:t>Тайтова З.С. - главный специалист;</w:t>
      </w:r>
    </w:p>
    <w:p>
      <w:pPr>
        <w:pStyle w:val="Normal"/>
        <w:shd w:fill="FFFFFF" w:val="clear"/>
        <w:spacing w:lineRule="exact" w:line="298" w:before="10" w:after="0"/>
        <w:ind w:left="14" w:right="9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редниченко Т.М. -заместитель главного бухгалтера </w:t>
      </w:r>
    </w:p>
    <w:p>
      <w:pPr>
        <w:pStyle w:val="Normal"/>
        <w:shd w:fill="FFFFFF" w:val="clear"/>
        <w:spacing w:lineRule="exact" w:line="298" w:before="10" w:after="0"/>
        <w:ind w:left="14" w:right="998" w:hanging="0"/>
        <w:rPr/>
      </w:pPr>
      <w:r>
        <w:rPr>
          <w:spacing w:val="-1"/>
          <w:sz w:val="28"/>
          <w:szCs w:val="28"/>
        </w:rPr>
        <w:t xml:space="preserve">по экономическим </w:t>
      </w:r>
      <w:r>
        <w:rPr>
          <w:sz w:val="28"/>
          <w:szCs w:val="28"/>
        </w:rPr>
        <w:t>вопросам;</w:t>
      </w:r>
    </w:p>
    <w:p>
      <w:pPr>
        <w:pStyle w:val="Normal"/>
        <w:shd w:fill="FFFFFF" w:val="clear"/>
        <w:spacing w:lineRule="exact" w:line="298"/>
        <w:ind w:left="5" w:right="3151" w:hanging="0"/>
        <w:rPr>
          <w:sz w:val="28"/>
          <w:szCs w:val="28"/>
        </w:rPr>
      </w:pPr>
      <w:r>
        <w:rPr>
          <w:sz w:val="28"/>
          <w:szCs w:val="28"/>
        </w:rPr>
        <w:t xml:space="preserve">Масканова Л.М. - главный специалист; </w:t>
      </w:r>
    </w:p>
    <w:p>
      <w:pPr>
        <w:pStyle w:val="Normal"/>
        <w:shd w:fill="FFFFFF" w:val="clear"/>
        <w:spacing w:lineRule="exact" w:line="298"/>
        <w:ind w:left="5" w:right="3151" w:hanging="0"/>
        <w:rPr>
          <w:sz w:val="28"/>
          <w:szCs w:val="28"/>
        </w:rPr>
      </w:pPr>
      <w:r>
        <w:rPr>
          <w:sz w:val="28"/>
          <w:szCs w:val="28"/>
        </w:rPr>
        <w:t xml:space="preserve">Меркетова Г.Л. - главный специалист; </w:t>
      </w:r>
    </w:p>
    <w:p>
      <w:pPr>
        <w:pStyle w:val="Normal"/>
        <w:shd w:fill="FFFFFF" w:val="clear"/>
        <w:spacing w:lineRule="exact" w:line="298"/>
        <w:ind w:left="5" w:right="315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яева Т.Ф. — главный специалист; </w:t>
      </w:r>
    </w:p>
    <w:p>
      <w:pPr>
        <w:pStyle w:val="Normal"/>
        <w:shd w:fill="FFFFFF" w:val="clear"/>
        <w:spacing w:lineRule="exact" w:line="298"/>
        <w:ind w:left="5" w:right="3151" w:hanging="0"/>
        <w:rPr>
          <w:sz w:val="28"/>
          <w:szCs w:val="28"/>
        </w:rPr>
      </w:pPr>
      <w:r>
        <w:rPr>
          <w:sz w:val="28"/>
          <w:szCs w:val="28"/>
        </w:rPr>
        <w:t xml:space="preserve">Кузнецова Т.С. - главный бухгалтер; </w:t>
      </w:r>
    </w:p>
    <w:p>
      <w:pPr>
        <w:pStyle w:val="Normal"/>
        <w:shd w:fill="FFFFFF" w:val="clear"/>
        <w:spacing w:lineRule="exact" w:line="298"/>
        <w:ind w:left="5" w:right="3151" w:hanging="0"/>
        <w:rPr>
          <w:sz w:val="28"/>
          <w:szCs w:val="28"/>
        </w:rPr>
      </w:pPr>
      <w:r>
        <w:rPr>
          <w:sz w:val="28"/>
          <w:szCs w:val="28"/>
        </w:rPr>
        <w:t>Бондаренко О.М. - специалист РЦОКО;</w:t>
      </w:r>
    </w:p>
    <w:p>
      <w:pPr>
        <w:pStyle w:val="Normal"/>
        <w:shd w:fill="FFFFFF" w:val="clear"/>
        <w:spacing w:lineRule="exact" w:line="298"/>
        <w:ind w:left="5" w:right="3151" w:hanging="0"/>
        <w:rPr/>
      </w:pPr>
      <w:r>
        <w:rPr>
          <w:spacing w:val="-2"/>
          <w:sz w:val="28"/>
          <w:szCs w:val="28"/>
        </w:rPr>
        <w:t>Вдовина В.И. - методист ПУ-49 с. Майма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Тишков Ю.П. - </w:t>
      </w:r>
      <w:r>
        <w:rPr>
          <w:sz w:val="28"/>
          <w:szCs w:val="28"/>
        </w:rPr>
        <w:t>председатель Алтайской республиканской организации Профсоюза работников народного образования и наук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хова Е.Ю. – юрист Алтайской республиканской организации Профсоюза работников народного образования и науки Российской Федерации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Очурдяпов С.Н. – директор </w:t>
      </w:r>
      <w:r>
        <w:rPr>
          <w:sz w:val="28"/>
          <w:szCs w:val="28"/>
        </w:rPr>
        <w:t>Государственного образовательного учреждения дополнительного образования детей Республики Алтай "Республиканский центр дополнительного образования детей", депутат государственного собрания «Эл-Курултай» Республики Алтай;</w:t>
      </w:r>
    </w:p>
    <w:p>
      <w:pPr>
        <w:pStyle w:val="Normal"/>
        <w:jc w:val="both"/>
        <w:rPr/>
      </w:pPr>
      <w:r>
        <w:rPr>
          <w:sz w:val="28"/>
          <w:szCs w:val="28"/>
        </w:rPr>
        <w:t>Матвеева О.Б. – директор государственного учреждения Республики Алтай "Республиканский центр оценки качества образования";</w:t>
      </w:r>
    </w:p>
    <w:p>
      <w:pPr>
        <w:pStyle w:val="Normal"/>
        <w:jc w:val="both"/>
        <w:rPr/>
      </w:pPr>
      <w:r>
        <w:rPr>
          <w:sz w:val="28"/>
          <w:szCs w:val="28"/>
        </w:rPr>
        <w:t>Зырянова Г.И. – заместитель директора муниципального образовательного учреждения «Гимназия № 3 г. Горно-Алтай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люк П.Н. – кандидат педагогических наук, профессор кафедры социальной педагогики Горно-Алтай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енко И.В. – директор государственного учреждения «Дом молодежи Республики Алтай»;</w:t>
      </w:r>
    </w:p>
    <w:p>
      <w:pPr>
        <w:pStyle w:val="Normal"/>
        <w:jc w:val="both"/>
        <w:rPr/>
      </w:pPr>
      <w:r>
        <w:rPr>
          <w:sz w:val="28"/>
          <w:szCs w:val="28"/>
        </w:rPr>
        <w:t>Тадышева Е.Н. – член регионального отделения «Всероссийское педагогическое собра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98"/>
        <w:ind w:left="0" w:right="19" w:firstLine="725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Утвердить Положение о государственно-общественной комиссии по распределению централизованного фонда стимулирования руководителей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98"/>
        <w:ind w:left="0" w:right="19" w:firstLine="72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образования, науки и молодежной политики Республики Алтай Пахаева Б.В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Министр </w:t>
        <w:tab/>
        <w:tab/>
        <w:tab/>
        <w:tab/>
        <w:tab/>
        <w:tab/>
        <w:tab/>
        <w:t>Н.В. Гусельникова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</w:rPr>
      </w:pPr>
      <w:r>
        <w:rPr>
          <w:spacing w:val="-14"/>
        </w:rPr>
        <w:t>Никитина С.С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/>
      </w:pPr>
      <w:r>
        <w:rPr>
          <w:spacing w:val="-14"/>
        </w:rPr>
        <w:t>8 (38822) 2-91-73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left="708" w:firstLine="4512"/>
        <w:rPr/>
      </w:pPr>
      <w:r>
        <w:rPr/>
        <w:t xml:space="preserve">Утверждено Приказом </w:t>
      </w:r>
    </w:p>
    <w:p>
      <w:pPr>
        <w:pStyle w:val="Normal"/>
        <w:tabs>
          <w:tab w:val="clear" w:pos="720"/>
          <w:tab w:val="center" w:pos="5220" w:leader="none"/>
        </w:tabs>
        <w:ind w:left="5220" w:hanging="0"/>
        <w:rPr/>
      </w:pPr>
      <w:r>
        <w:rPr/>
        <w:t xml:space="preserve">Министерства образования, науки </w:t>
      </w:r>
    </w:p>
    <w:p>
      <w:pPr>
        <w:pStyle w:val="Normal"/>
        <w:tabs>
          <w:tab w:val="clear" w:pos="720"/>
          <w:tab w:val="center" w:pos="5220" w:leader="none"/>
        </w:tabs>
        <w:ind w:left="5220" w:hanging="0"/>
        <w:rPr/>
      </w:pPr>
      <w:r>
        <w:rPr/>
        <w:t>и молодежной политики</w:t>
      </w:r>
    </w:p>
    <w:p>
      <w:pPr>
        <w:pStyle w:val="Normal"/>
        <w:tabs>
          <w:tab w:val="clear" w:pos="720"/>
          <w:tab w:val="center" w:pos="5220" w:leader="none"/>
        </w:tabs>
        <w:ind w:firstLine="5220"/>
        <w:rPr/>
      </w:pPr>
      <w:r>
        <w:rPr/>
        <w:t xml:space="preserve">Республики Алтай </w:t>
      </w:r>
    </w:p>
    <w:p>
      <w:pPr>
        <w:pStyle w:val="Normal"/>
        <w:tabs>
          <w:tab w:val="clear" w:pos="720"/>
          <w:tab w:val="center" w:pos="5220" w:leader="none"/>
        </w:tabs>
        <w:ind w:firstLine="5220"/>
        <w:rPr/>
      </w:pPr>
      <w:r>
        <w:rPr/>
        <w:t xml:space="preserve">№ </w:t>
      </w:r>
      <w:r>
        <w:rPr/>
        <w:t>1105  от  21 октября  2008 год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-ОБЩЕСТВЕННОЙ КОМИССИИ ПО РАСПРЕДЕЛЕНИЮ ЦЕНТРАЛИЗОВАННОГО ФОНДА СТИМУЛИРОВАНИЯ РУКОВО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Государственно-общественной комиссии по распределению централизованного фонда стимулирования руководителей (в дальнейшем именуемое Положение), направлено на обеспечение эффективной реализации в системе образования Республики Алтай,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оложение призвано обеспечить усиление общественного участия в образовании и в управлении им, рост влияния общества на качество образования и его доступность для всех слоёв населения, повышение эффективности системы образования Республики Алтай, ее открытости для общественности, населения Республики Алтай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Государственно-общественная комиссия по распределению централизованного фонда стимулирования руководителей (в дальнейшем именуемый - Комиссия)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и решениями Правительства Республики Алтай, Министерства образования, науки и молодежной политики Республики Алтай, настоящим Положением и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Комиссия создается для реализации государственно-общественного характера управления в вопросах распределения и согласования распределения централизованного фонда стимулирования руково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Деятельность Комиссии основывается на принципах коллегиальности принятия решений, глас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Члены Комиссии принимают участие в его работе в качестве добровольцев, на безвозмездной основе.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РЯДОК ФОРМИРОВАНИЯ И СТРУКТУРА СОВЕТА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Комиссия - это коллегиальный орган, созданный на основании настоящего Положения. Срок полномочий Комиссии –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В Комиссию входят представители Министерства образования, науки и молодежной политики Республики Алтай, Государственного собрания «Эл Курултай» Республики Алтай, профсоюзной организации, а также представители общественности, чья деятельность, знания, опыт и возможности могут позитивным образом содействовать функционированию и развитию системы образования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став Комиссии утверждается приказом Министерства образования, науки и молодежной политики Республики Алтай на основе представлений соответствующих организаций и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Комиссия считается сформированной и приступает к осуществлению своих полномочий с момента опубликования прик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ЗАДАЧИ И КОМПЕТЕНЦИЯ КОМИССИИ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сновными задачами Комисс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пределение централизованного фонда стимулирования руководителей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гласование распределение централизованного фонда стимулирования руководителей образовательных учреждений с представителями общественности, представленными в Комиссии;</w:t>
      </w:r>
    </w:p>
    <w:p>
      <w:pPr>
        <w:pStyle w:val="Normal"/>
        <w:ind w:right="-11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  К основным полномочиям Комиссии относятся: </w:t>
      </w:r>
    </w:p>
    <w:p>
      <w:pPr>
        <w:pStyle w:val="Normal"/>
        <w:ind w:right="-11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Согласование Положения о материальном стимулировании руководителей государственных образовательных учреждений Республики Алтай, участвующих в эксперименте по введению новой системы оплаты труда; </w:t>
      </w:r>
    </w:p>
    <w:p>
      <w:pPr>
        <w:pStyle w:val="Normal"/>
        <w:ind w:right="-1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нятие решения о премировании и размере премии с учетом критериев стимулирования руководителей общеобразовательных учреждений.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14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1 Порядок работы Комиссии (периодичность проведения заседаний, сроки и порядок оповещения членов Комиссии о проведении заседаний, сроки предоставления членам Комиссии материалов для работы, порядок проведения заседаний, иные процедурные вопросы) определяется регламентом Комиссии, разрабатываемым им в соответствии с настоящим Положением и утверждаемым им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рганизационной формой работы Комиссии являются заседания, которые проводятся по мере необходимости, но не реже одного раза в полугодие. Заседания Комиссии созываются председателем Комиссии, а в его отсутствие – заместителем предсе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На заседании может быть решен любой вопрос, отнесенный к компетенции Комиссии.</w:t>
      </w:r>
      <w:ins w:id="0" w:author="Inozemtsev" w:date="2006-10-12T00:02:00Z">
        <w:r>
          <w:rPr>
            <w:sz w:val="28"/>
            <w:szCs w:val="28"/>
          </w:rPr>
          <w:t xml:space="preserve"> </w:t>
        </w:r>
      </w:ins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Заседание Комиссии правомочно, если на нем присутствуют более половины от числа членов Комиссии. Заседание Комиссии ведет председатель, а в его отсутствие – заместитель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 Решения Комиссии принимаются простым большинством голосов членов Комиссии, присутствующих на заседании, при открытом голосовании, и оформляю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Для осуществления своих функций Комиссия вправе приглашать на заседания Комиссии руководителей образовательных учреждений, представителей управляющих советов образовательных учреждений для получения разъяснений, консультаций, заслушивания отчетов по вопросам, входящим в компетенцию Комисси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Председатель Комиссии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йствовать от имени Комиссии  в пределах полномочий, имеющихся у эт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ять Комиссию в отношениях с Министерством образования, науки и молодежной политики Республики Алтай, с юридическими и физическими лиц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ировать Министерство образования, науки и молодежной политики Республики Алтай о фактах нарушения действующего законодательства в сфере обра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 Организационно-техническое обеспечение деятельности и делопроизводство Комиссии обеспечивает  Министерство образования, науки и молодежной политики Республики Алт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 Для компетентной реализации функций членов Комиссии Министерство образования, науки и молодежной политики Республики Алтай обеспечивает организацию их обучения, повышения квалифик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ОБЯЗАННОСТИ И ОТВЕТСТВЕННОСТЬ КОМИССИИ И ЕЕ ЧЛЕНОВ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Комиссия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ind w:right="-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Член Комиссии систематически, то есть более двух раз подряд, не посещающий заседания Комиссии без уважительных причин, может быть выведен из его состава по решению Комиссии.</w:t>
      </w:r>
    </w:p>
    <w:p>
      <w:pPr>
        <w:pStyle w:val="Normal"/>
        <w:ind w:right="-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Члены Комиссии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22:00Z</dcterms:created>
  <dc:creator>minobr</dc:creator>
  <dc:description/>
  <dc:language>en-US</dc:language>
  <cp:lastModifiedBy>loboda</cp:lastModifiedBy>
  <cp:lastPrinted>2008-12-03T17:04:00Z</cp:lastPrinted>
  <dcterms:modified xsi:type="dcterms:W3CDTF">2008-12-03T11:22:00Z</dcterms:modified>
  <cp:revision>2</cp:revision>
  <dc:subject/>
  <dc:title>О создании государственно-общественной комиссии</dc:title>
</cp:coreProperties>
</file>