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9600" cy="983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83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83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pt;height:774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83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360" w:gutter="0" w:header="0" w:top="619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363" w:h="192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1039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39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1039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5pt;height:818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1039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98" w:h="19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10338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033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0338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9pt;height:814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10338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36" w:h="193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104425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441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8pt;height:822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441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0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01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