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89395" cy="10643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1064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9395" cy="10643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9395" cy="1064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.85pt;height:838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9395" cy="10643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9395" cy="1064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257" w:h="19641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3479" w:h="1954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30365" cy="105829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1058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9730" cy="10582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9730" cy="1058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95pt;height:833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9730" cy="10582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9730" cy="1058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747" w:h="1963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00545" cy="106375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0545" cy="1063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0545" cy="106375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0545" cy="1063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35pt;height:837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0545" cy="106375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0545" cy="1063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824" w:h="1963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49440" cy="106375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1063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9440" cy="106375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9440" cy="1063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7.2pt;height:837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9440" cy="106375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9440" cy="1063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08470" cy="1061275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1061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9105" cy="106127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9105" cy="1061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6.1pt;height:835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9105" cy="106127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9105" cy="1061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602" w:h="19593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