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выплат стимулирующе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Алта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Алта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Перечнем видов выплат стимулирующего характера в государственных образовательных учреждениях Республики Алтай согласно приложению N 3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ледует учитывать, что начиная с 1 сентября 2008 года в государственных образовательных учреждениях Республики Алтай, участвующих в эксперименте по введению новой системы оплаты труда, объем средств на указанные выплаты должен составлять не менее 30 процентов средств на оплату труда соответствующе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, которые утверждаются локальным актом государственного образовательного учреждения с учетом рекомендаций Министерства образования, науки и молодежной политики  Республики Алта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ведении новых систем оплаты труда работников государственных образовательных учреждений Республики Алтай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5:00Z</dcterms:created>
  <dc:creator>loboda</dc:creator>
  <dc:description/>
  <dc:language>en-US</dc:language>
  <cp:lastModifiedBy>loboda</cp:lastModifiedBy>
  <dcterms:modified xsi:type="dcterms:W3CDTF">2008-09-04T08:06:00Z</dcterms:modified>
  <cp:revision>1</cp:revision>
  <dc:subject/>
  <dc:title>Перечень</dc:title>
</cp:coreProperties>
</file>