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60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60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60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pt;height:834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60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20" w:h="1957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054" w:h="1949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5490" cy="105517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55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551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7pt;height:830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551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498" w:h="196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2430" cy="106197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061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10619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9pt;height:836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10619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699" w:h="196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065" cy="106311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63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6311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95pt;height:837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6311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04685" cy="106743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1067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0" cy="10673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55pt;height:840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0" cy="106737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11" w:h="19689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