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выплат компенсацио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образовательных учрежд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Алта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выплат компенсацио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образовательных учрежд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Алта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 и нормативными правовыми актами Республики Алт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государственных образовательных учреждениях Республики Алтай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ведении новых систем оплаты труда работников государственных образовательных учреждений Республики Алта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ведении новых систем оплаты труда работников государственных образовательных учреждений Республики Алтай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государственных образовательных учреждений Республики Алтай,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ведении новых систем оплаты труда работников государственных образовательных учреждений Республики Алтай размеры и условия осуществления выплат компенсационного характера конкретизируются в трудовых договорах работник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6:00Z</dcterms:created>
  <dc:creator>loboda</dc:creator>
  <dc:description/>
  <dc:language>en-US</dc:language>
  <cp:lastModifiedBy>loboda</cp:lastModifiedBy>
  <cp:lastPrinted>2008-08-25T14:12:00Z</cp:lastPrinted>
  <dcterms:modified xsi:type="dcterms:W3CDTF">2008-09-04T08:06:00Z</dcterms:modified>
  <cp:revision>6</cp:revision>
  <dc:subject/>
  <dc:title>Проект</dc:title>
</cp:coreProperties>
</file>