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66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839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0" w:h="1967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536" w:h="19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6560" cy="10551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55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551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8pt;height:83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0551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114" w:h="19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105517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55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0551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7pt;height:83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05517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334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8290" cy="105524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55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10551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7pt;height:83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10551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0110" cy="107346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73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734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3pt;height:845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734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66" w:h="1978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