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формы тарификационного списка работников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Комплексного проекта модернизации образования в Республике Алтай и введения новой системы оплаты труда в государственных и муниципальных общеобразовательных учреждениях, участвующих в эксперименте по введению новой системы оплаты труда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р и к а з ы в а ю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для использования в 2008-2009 учебном году форму тарификационного списка работников согласно приложению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ланово-экономическому отделу министерства (Никитиной С.С.)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вести данную форму тарификационного списка работников до государственных общеобразовательных учреждений, участвующих в эксперименте по введению новой системы оплаты труд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овести данную форму тарификационного списка работников до муниципальных органов управления образованием в срок до 15 августа 2008 год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уководителям муниципальных органов управления образованием довести данную форму тарификационного списка работников до подведомственных муниципальных общеобразовательных учреждений, участвующих в эксперименте по введению новой системы оплаты труда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риказа возложить на заместителя Министра образования, науки и молодежной политики Республики Алтай Пахаева Б.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 образования, наук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дежной поли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Алтай</w:t>
        <w:tab/>
        <w:tab/>
        <w:tab/>
        <w:tab/>
        <w:tab/>
        <w:tab/>
        <w:t>Н.В. Гусельнико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итина С.С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85-32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36:00Z</dcterms:created>
  <dc:creator>loboda</dc:creator>
  <dc:description/>
  <dc:language>en-US</dc:language>
  <cp:lastModifiedBy>loboda</cp:lastModifiedBy>
  <cp:lastPrinted>2008-08-11T11:46:00Z</cp:lastPrinted>
  <dcterms:modified xsi:type="dcterms:W3CDTF">2008-08-11T11:49:00Z</dcterms:modified>
  <cp:revision>1</cp:revision>
  <dc:subject/>
  <dc:title>Об утверждении формы тарификационного списка работников </dc:title>
</cp:coreProperties>
</file>