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Приложение № 2</w:t>
      </w:r>
    </w:p>
    <w:p>
      <w:pPr>
        <w:pStyle w:val="Normal"/>
        <w:ind w:left="5220" w:hanging="0"/>
        <w:rPr/>
      </w:pPr>
      <w:r>
        <w:rPr/>
        <w:t xml:space="preserve">к Приказу Министерства образования, </w:t>
      </w:r>
    </w:p>
    <w:p>
      <w:pPr>
        <w:pStyle w:val="Normal"/>
        <w:ind w:left="5220" w:hanging="0"/>
        <w:rPr/>
      </w:pPr>
      <w:r>
        <w:rPr/>
        <w:t xml:space="preserve">науки и молодежной политики </w:t>
      </w:r>
    </w:p>
    <w:p>
      <w:pPr>
        <w:pStyle w:val="Normal"/>
        <w:ind w:left="5220" w:hanging="0"/>
        <w:rPr/>
      </w:pPr>
      <w:r>
        <w:rPr/>
        <w:t>Республики Алтай</w:t>
      </w:r>
    </w:p>
    <w:p>
      <w:pPr>
        <w:pStyle w:val="Normal"/>
        <w:ind w:left="5220" w:hanging="0"/>
        <w:rPr/>
      </w:pPr>
      <w:r>
        <w:rPr/>
        <w:t xml:space="preserve">№ </w:t>
      </w:r>
      <w:r>
        <w:rPr/>
        <w:t>371 от 28 апреля 200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выплат стимулирующей части фонда оплаты труда работникам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1. Критерии для расчета выплат стимулирующей части фонда оплаты труда заместителям директора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89"/>
        <w:gridCol w:w="4283"/>
        <w:gridCol w:w="926"/>
        <w:gridCol w:w="182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по критериям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чество и общедоступность общего образования в учрежден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школе 95%-100% - 5 баллов</w:t>
            </w:r>
          </w:p>
          <w:p>
            <w:pPr>
              <w:pStyle w:val="Normal"/>
              <w:ind w:firstLine="2511"/>
              <w:rPr/>
            </w:pPr>
            <w:r>
              <w:rPr/>
              <w:t>90%-94% - 4 балла</w:t>
            </w:r>
          </w:p>
          <w:p>
            <w:pPr>
              <w:pStyle w:val="Normal"/>
              <w:ind w:firstLine="2511"/>
              <w:rPr/>
            </w:pPr>
            <w:r>
              <w:rPr/>
              <w:t>80%-89% - 3 балла</w:t>
            </w:r>
          </w:p>
          <w:p>
            <w:pPr>
              <w:pStyle w:val="Normal"/>
              <w:ind w:firstLine="2511"/>
              <w:rPr/>
            </w:pPr>
            <w:r>
              <w:rPr/>
              <w:t>50%-79% - 2 балла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в школе  </w:t>
            </w:r>
          </w:p>
          <w:p>
            <w:pPr>
              <w:pStyle w:val="Normal"/>
              <w:ind w:firstLine="3411"/>
              <w:rPr/>
            </w:pPr>
            <w:r>
              <w:rPr/>
              <w:t>50%-100% - 5 баллов</w:t>
            </w:r>
          </w:p>
          <w:p>
            <w:pPr>
              <w:pStyle w:val="Normal"/>
              <w:ind w:firstLine="3411"/>
              <w:rPr/>
            </w:pPr>
            <w:r>
              <w:rPr/>
              <w:t>40%-49% - 4 балла</w:t>
            </w:r>
          </w:p>
          <w:p>
            <w:pPr>
              <w:pStyle w:val="Normal"/>
              <w:ind w:firstLine="3411"/>
              <w:rPr/>
            </w:pPr>
            <w:r>
              <w:rPr/>
              <w:t>20%-39% - 3 балл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чащимися более высоких показателей успеваемости в сравнении с предыдущим периодом, уменьшение количества учащихся, оставленных на повторный год обучен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еров олимпиад, конкурсов, конференций разных уровней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аттестации (в том числе в форме ЕГЭ, обеспечение участия в процедуре ЕГЭ общественных наблюдателей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аттестации выпускников 9-х классов освоивших образовательные программы основного общего образования, организованной территориальными экзаменационными комиссиями в Республике Алт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результаты методической деятельности (призовые места в конкурсах, конференциях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совещаний по вопросам повышения качества образования, участие в работе районных методических объединений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 и программ элективных курсов, выполнение программ профильного изучения предметов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(по сравнению с муниципальным) процент обучающихся в возрасте до 15 лет, не получивших основного общего образования в данном образовательном учреждени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ы труд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е условия, оформление школы, кабинетов, наличие ограждения и состояние пришкольной территории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7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дровые ресурсы учрежд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, их качественный состав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дагогического творчества (участие педагогов и руководителей в научно-исследовательской, опытно-экспериментальной работе, конкурсах, конференциях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табильность педагогического коллектива, сохранение молодых специали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Социальный критер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тчислений из учреждения в 1-9 классах, сохранение контингента в 10-11 классах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учащихся, состоящих на учете в комиссии по делам несовершеннолетних, отсутствие преступлений и правонарушений, совершенных учащимис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ффективность управленческой деятельност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предоставление материалов и др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оведение мониторинга в школ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- 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хранение здоровья учащихся в учреждени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, военно-полевые сборы и т.п.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коэффициент сохранения здоровья учащихся (организация эффективных занятий спец. групп по физкультуре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школе оздоровительной программы для учащихс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оздание комфортных психологических условий обучения в школ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методического руководства педагогическим коллективом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Качество методической помощи педагогическим работникам в их практической деятель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Уровень владения педагогами современными технологиями обучения (использование современных мультимедийных средств в учебном процессе)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5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Критерии для расчета выплат стимулирующей части фонда оплаты труда секретарю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95"/>
        <w:gridCol w:w="2700"/>
      </w:tblGrid>
      <w:tr>
        <w:trPr>
          <w:trHeight w:val="288" w:hRule="atLeast"/>
        </w:trPr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./П.</w:t>
            </w:r>
          </w:p>
        </w:tc>
        <w:tc>
          <w:tcPr>
            <w:tcW w:w="5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КАЗАТЕЛИ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МАКСИМАЛЬНОЕ ЧИСЛО БАЛЛОВ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ачество организационно-технического обеспечения административно-распорядительной деятельности директора школа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исполнения служебных материалов, писем, запросов и др.</w:t>
            </w:r>
            <w:r>
              <w:rPr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 за исполнением работниками школы приказов, распоряжений. Соблюдение сроков выполнения.</w:t>
            </w:r>
            <w:r>
              <w:rPr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банка данных, необходимого для работы, и эффективное его использование.</w:t>
            </w:r>
            <w:r>
              <w:rPr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ство практикой студентов профильных специальностей.</w:t>
            </w:r>
            <w:r>
              <w:rPr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ение архивной документации</w:t>
            </w:r>
            <w:r>
              <w:rPr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и прием посетителей, содействие оперативности рассмотрения просьб и предложений.</w:t>
            </w:r>
            <w:r>
              <w:rPr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личие собственных разработок по работе с номенклатурой дел школы, обеспечение их сохранности.</w:t>
            </w:r>
            <w:r>
              <w:rPr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формление и ведение личных дел обучающихся</w:t>
            </w:r>
            <w:r>
              <w:rPr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валифицированная работа с техническим оснащением процесса делопроизводства (компьютер, копировальная техника и др.) Регулярное повышение квалификации.</w:t>
            </w:r>
            <w:r>
              <w:rPr>
                <w:bCs/>
                <w:color w:val="FF0000"/>
                <w:lang w:eastAsia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87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Ито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Критерии для расчета выплат стимулирующей части фонда оплаты труда заместителю директора по безопасности  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59"/>
        <w:gridCol w:w="4842"/>
        <w:gridCol w:w="1113"/>
        <w:gridCol w:w="12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ям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й безопасности шко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 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по охране труда, пожарной безопасности, антитеррористической защищенности учебного процесса в школе с учетом требований федерального законодательства и др. нормативных актов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ниторинга обеспеченности состояния антитеррористической защищенности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ое обеспечение комплексной безопасности шко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уровня знаний по ПДД и технике безопасности обучающихся и сотрудников школ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, совещаний по вопросам организации и проведения работы с учащимися и их родителями по предупреждению ДДТ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роведению классных часов по пожарной профилактике и технике безопас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по эвакуации </w:t>
            </w:r>
            <w:r>
              <w:rPr>
                <w:color w:val="000000"/>
              </w:rPr>
              <w:t>обучающихся и сотрудников школы из ОУ при чрезвычайной ситуации, вызванной пожар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безопасного маршрута по пути следования «Дом-Школа-Дом» совместно с сотрудниками ОГИБД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е результаты методической деятельности (призовые места в конкурсах, конференциях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сть управленческой деятель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уководство деятельностью отряда ЮИД, проведение с его участием «Дня безопасности дорожного движения», конкурсов и викторин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(качественное ведение документации, своевременное предоставление материалов и др.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смотрах (конкурсах) городского и регионального уровн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хранение здоровья учащихся в учрежде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коэффициент сохранения здоровья учащихся, низкий уровень травматизма, связанный с нарушением техники безопаснос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 дни здоровья и т.п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Критерии </w:t>
      </w:r>
      <w:r>
        <w:rPr/>
        <w:t>для расчета выплат стимулирующей части фонда оплаты труда учите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620"/>
        <w:gridCol w:w="2160"/>
        <w:gridCol w:w="2174"/>
        <w:gridCol w:w="1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сть учебной работы (динамика учебных достижений учащихся, в т.ч. на внешкольных  олимпиадах, конкурс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своения учебных программ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намика учебных дост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уч-ся, получивших «1», «2» по итогам периода /численность обучаю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-ся, повысивших оценку  по итогам периода/ численность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редметов, по которым  проводится ЕГЭ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7 – 10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69 до 0,38 – 8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37 до 0,18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17 до 0,07 – 4 бал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е более 10 б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предметов, по которым не проводится ЕГЭ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10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8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4 б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более 10 балло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 – 10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01 до 0,04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041 до 0,08 – 3 баллов</w:t>
            </w:r>
          </w:p>
          <w:p>
            <w:pPr>
              <w:pStyle w:val="Normal"/>
              <w:jc w:val="both"/>
              <w:rPr/>
            </w:pPr>
            <w:r>
              <w:rPr/>
              <w:t>от 0,081 до 0,12 – 1 бал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более 10 баллов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1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48 – 10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47 до 0,28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от 0,27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1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3 балл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Школьный уровень – 2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во внеурочной, воспит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дополнительная работа со слабо успевающими учащимися (с обязательной записью в отдельный журн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дополнительная работа с хорошо успевающими  учащимися (с обязательной записью в отдельный журна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ная работа с учащимися за рамками функционала классного руководите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учащихся, имеющих  «4», «5», с которыми проведена индивидуальная дополнительная работа/ численность обучающихся, имеющих «4» и «5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ащихся, посещающих  кружки и др. систематические занятия/численность уча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учащихся, вовлеченных в мероприятия воспитательного характера/численность учащихся </w:t>
            </w:r>
            <w:r>
              <w:rPr>
                <w:i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jc w:val="both"/>
              <w:rPr/>
            </w:pPr>
            <w:r>
              <w:rPr/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5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4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распространение передового педагогического опы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вень – 5 баллов;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 – 4 балл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уровень – 3 балла;</w:t>
            </w:r>
          </w:p>
          <w:p>
            <w:pPr>
              <w:pStyle w:val="Normal"/>
              <w:jc w:val="both"/>
              <w:rPr/>
            </w:pPr>
            <w:r>
              <w:rPr/>
              <w:t>Школьный уровень – 2 бал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ой, научно-исследовательск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тетрадей обучающихся учителями-предметниками: черчения, истории, биологии, физики, химии и т.д.</w:t>
            </w:r>
          </w:p>
          <w:p>
            <w:pPr>
              <w:pStyle w:val="Normal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объем собственных методических и дидактических разработок, рекомендаций, учебных пособий и т.п., применяемых в образовательном процесс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ачество проверки тетрадей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зависимости от сложности, объема и результативности работы </w:t>
            </w:r>
            <w:r>
              <w:rPr>
                <w:b/>
              </w:rPr>
              <w:t>до 5 бал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педагогических технологий, в т.ч. информационно-коммуникационных, здоровьесберегающих, в процессе обучения предме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медийных средств обучения, компьютерных программ, видео, аудио аппаратуры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нятий с учащимися (в том числе уроков, факультат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е результатов внутришкольного контроля (ВШК) </w:t>
            </w:r>
            <w:r>
              <w:rPr>
                <w:b/>
              </w:rPr>
              <w:t>до 5 бал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профессиональная подгот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высшего образования – до 3 баллов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– до 2 баллов;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ая подготовка – до 2 бал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в аспирантуре, докторантуре до 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ъективная оценка со стороны родителей обучаемых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оценка деятельности учителя со стороны родителей обучаемых школьников (при наличии письменно зарегистрированных жалоб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ожительных голосов/ количество опрош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5 – 1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ъективная оценка со стороны обучаемых школь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оценка деятельности учителя со стороны обучаемых школьников (при наличии жало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ожительных голосов/количество опрош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jc w:val="both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jc w:val="both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0,19 до 0,05 – 1 бал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 более 5 балл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и  комфортных условий для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доровьесберегающи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не связанных с прямыми функциональными обязанностям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6" w:right="-108" w:hanging="360"/>
              <w:jc w:val="center"/>
              <w:rPr/>
            </w:pPr>
            <w:r>
              <w:rPr/>
              <w:t>координация ЕГЭ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6" w:right="-108" w:hanging="360"/>
              <w:jc w:val="both"/>
              <w:rPr/>
            </w:pPr>
            <w:r>
              <w:rPr/>
              <w:t>информационная поддержка школьного сай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6" w:right="-108" w:hanging="360"/>
              <w:jc w:val="both"/>
              <w:rPr/>
            </w:pPr>
            <w:r>
              <w:rPr/>
              <w:t>участие в национальном проекте «Образовани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6" w:right="-108" w:hanging="360"/>
              <w:jc w:val="both"/>
              <w:rPr/>
            </w:pPr>
            <w:r>
              <w:rPr/>
              <w:t>участие в городском конкурсе «Учитель год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6" w:right="-108" w:hanging="360"/>
              <w:jc w:val="both"/>
              <w:rPr/>
            </w:pPr>
            <w:r>
              <w:rPr/>
              <w:t>Участие в мероприятиях ,повышающих имидж шко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6" w:right="-108" w:hanging="360"/>
              <w:jc w:val="both"/>
              <w:rPr/>
            </w:pPr>
            <w:r>
              <w:rPr/>
              <w:t>работа в комиссии по распределению стимулирующих надбав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учителя, классного руководителя,  напр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ная на  качество посещаемости уро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травматизма. </w:t>
            </w:r>
          </w:p>
          <w:p>
            <w:pPr>
              <w:pStyle w:val="Normal"/>
              <w:jc w:val="both"/>
              <w:rPr/>
            </w:pPr>
            <w:r>
              <w:rPr/>
              <w:t>Дежурство по школе с классом и без. Отсутствие обучающихся, удаленных с урока, допуск к уроку опоздавших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обучающимся возможности исправления  неудовлетворительных отметок по тематическим контрольным работам.</w:t>
            </w:r>
          </w:p>
          <w:p>
            <w:pPr>
              <w:pStyle w:val="Normal"/>
              <w:jc w:val="both"/>
              <w:rPr/>
            </w:pPr>
            <w:r>
              <w:rPr/>
              <w:t>Умение самостоятельно разрешать конфликтные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людение этических норм при общении с родителями и учениками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едагогическая и творческая актив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е более 10 балл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5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Критерии для расчета выплат стимулирующей части фонда оплаты труда логопед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ала расчё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число баллов по критер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достижений 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ющих нарушения в развитии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устной и письменной речи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 результат – 20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.</w:t>
            </w:r>
          </w:p>
          <w:p>
            <w:pPr>
              <w:pStyle w:val="Normal"/>
              <w:jc w:val="both"/>
              <w:rPr/>
            </w:pPr>
            <w:r>
              <w:rPr/>
              <w:t>Стабильность работы логопедическ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остав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ая группа-15 баллов</w:t>
            </w:r>
          </w:p>
          <w:p>
            <w:pPr>
              <w:pStyle w:val="Normal"/>
              <w:jc w:val="center"/>
              <w:rPr/>
            </w:pPr>
            <w:r>
              <w:rPr/>
              <w:t>При выбывании 1 человека – минус 0,5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ая работа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етей к открытым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м, дни открытых дверей для родителей, конкурсы за рамками учеб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оличество и качество проводимых мероприя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проведенное мероприятие – 1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педагогически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а)Методическая работа ,научно-исследовательская , использование информационных ,здоровьесберегающих технологий в процессе обучения</w:t>
            </w:r>
          </w:p>
          <w:p>
            <w:pPr>
              <w:pStyle w:val="Normal"/>
              <w:jc w:val="both"/>
              <w:rPr/>
            </w:pPr>
            <w:r>
              <w:rPr/>
              <w:t>б)Повышение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ведение мастер-классов, открытых уроков, выступление на конференциях, семинарах, взаимо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Повышение квалификации (не менее 72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ский уровень-5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-3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-2</w:t>
            </w:r>
          </w:p>
          <w:p>
            <w:pPr>
              <w:pStyle w:val="Normal"/>
              <w:jc w:val="both"/>
              <w:rPr/>
            </w:pPr>
            <w:r>
              <w:rPr/>
              <w:t>Школьный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ТСО-2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инамических пауз 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пирантура -5</w:t>
            </w:r>
          </w:p>
          <w:p>
            <w:pPr>
              <w:pStyle w:val="Normal"/>
              <w:jc w:val="both"/>
              <w:rPr/>
            </w:pPr>
            <w:r>
              <w:rPr/>
              <w:t>Второе высшее-3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оценка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Субъективная оценка со стороны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и конфликтов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тсутствие травматиз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едение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ритерии для расчета выплат стимулирующей части фонда оплаты труда социального педагога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2520"/>
        <w:gridCol w:w="2160"/>
        <w:gridCol w:w="1620"/>
        <w:gridCol w:w="11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рофилактике нарко- и алкогольной зависимости, табакокур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Проведение профилактических бесед с привлечением специалистов. Консультации с родителями. Открытые мероприят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объем проведен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внутришкольного контрол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кружковой работой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жительная динамика охвата кружковой работ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занятых в кружках /  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0,8 - 10 баллов</w:t>
            </w:r>
          </w:p>
          <w:p>
            <w:pPr>
              <w:pStyle w:val="Normal"/>
              <w:jc w:val="center"/>
              <w:rPr/>
            </w:pPr>
            <w:r>
              <w:rPr/>
              <w:t>0,79-0,6-5 бал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девиантного 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учающихся, находящихся на учете в ИДН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- на учете в ИДН /  общее 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0,1 - 10 баллов</w:t>
            </w:r>
          </w:p>
          <w:p>
            <w:pPr>
              <w:pStyle w:val="Normal"/>
              <w:jc w:val="center"/>
              <w:rPr/>
            </w:pPr>
            <w:r>
              <w:rPr/>
              <w:t>0,2-0,3-5бал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обновление социального паспорта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обновление и пополнение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обновлений или их 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находящимися под опе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т детей, находящихся под опекой, обследование домашних условий.  Оказание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объем проведен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атрона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ли отсутствие детей, находящихся на патронатном воспит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педагогической работы с детьми группы р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оведение открытых мероприятий, семинаров .Наличие методических разработок, публикаций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 публ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овых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оценка деятельности</w:t>
            </w:r>
          </w:p>
          <w:p>
            <w:pPr>
              <w:pStyle w:val="Normal"/>
              <w:rPr/>
            </w:pPr>
            <w:r>
              <w:rPr/>
              <w:t>Субъективная оценка со стороны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конфликтов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lang w:eastAsia="en-GB"/>
              </w:rPr>
            </w:pPr>
            <w:r>
              <w:rPr>
                <w:caps/>
                <w:lang w:eastAsia="en-GB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работы по оздоровлению детей и подростков в летний пери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учающихся, охваченных оздоровительной работой / численность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1 до 0,8 - 5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79 до 0,6 - 4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59 до 0,4 - 3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39 до 0,2 - 2 балл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19 до 0,04-1 бал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aps/>
                <w:lang w:eastAsia="en-GB"/>
              </w:rPr>
            </w:pPr>
            <w:r>
              <w:rPr>
                <w:caps/>
                <w:lang w:eastAsia="en-GB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устройство подростков в свободное от обучения врем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учающихся , трудоустроенных в свободное от учебы время работой / численность обучающихся, входящих в «группу ри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1 до 0,8 - 5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79 до 0,6 - 4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59 до 0,4 - 3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39 до 0,2 - 2 балл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19 до 0,04-1 бал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11880"/>
        <w:rPr>
          <w:b/>
          <w:b/>
        </w:rPr>
      </w:pPr>
      <w:r>
        <w:rPr>
          <w:b/>
        </w:rPr>
      </w:r>
    </w:p>
    <w:p>
      <w:pPr>
        <w:pStyle w:val="Normal"/>
        <w:ind w:firstLine="118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Критерии для расчета выплат стимулирующей части фонда оплаты труда</w:t>
      </w:r>
      <w:r>
        <w:rPr/>
        <w:t xml:space="preserve"> </w:t>
      </w:r>
      <w:r>
        <w:rPr>
          <w:b/>
        </w:rPr>
        <w:t>педагога-психоло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800"/>
        <w:gridCol w:w="252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баллов по критериям</w:t>
            </w:r>
          </w:p>
        </w:tc>
      </w:tr>
      <w:tr>
        <w:trPr>
          <w:trHeight w:val="17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сть проведения психологиче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психодиагностической работ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диагностических обследований / количество запланированных обслед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 до 0,8 – 5 баллов;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/>
            </w:pPr>
            <w:r>
              <w:rPr/>
              <w:t>Не более 5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психодиагностической работы по запросу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диагностических обследований / количество за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 до 0,8 – 10 баллов; </w:t>
            </w:r>
          </w:p>
          <w:p>
            <w:pPr>
              <w:pStyle w:val="Normal"/>
              <w:rPr/>
            </w:pPr>
            <w:r>
              <w:rPr/>
              <w:t>от 0,79 до 0,48 – 8 баллов;</w:t>
            </w:r>
          </w:p>
          <w:p>
            <w:pPr>
              <w:pStyle w:val="Normal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rPr/>
            </w:pPr>
            <w:r>
              <w:rPr/>
              <w:t>от 0,27 до 0,08 – 4 балла.</w:t>
            </w:r>
          </w:p>
          <w:p>
            <w:pPr>
              <w:pStyle w:val="Normal"/>
              <w:rPr/>
            </w:pPr>
            <w:r>
              <w:rPr/>
              <w:t>Не более 10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сть проведения психопрофил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 психопрофилактических заняти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занятий / количество запланированных психопрофилактически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 до 0,8 – 5 баллов;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/>
            </w:pPr>
            <w:r>
              <w:rPr/>
              <w:t>Не более 5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 индивидуальных психопрофилактических заняти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учающихся, на которых поступил  запрос / количество обучающихся, с которыми проводилась психопрофилактическ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 до 0,8 – 10 баллов; </w:t>
            </w:r>
          </w:p>
          <w:p>
            <w:pPr>
              <w:pStyle w:val="Normal"/>
              <w:rPr/>
            </w:pPr>
            <w:r>
              <w:rPr/>
              <w:t>от 0,79 до 0,48 – 8 баллов;</w:t>
            </w:r>
          </w:p>
          <w:p>
            <w:pPr>
              <w:pStyle w:val="Normal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rPr/>
            </w:pPr>
            <w:r>
              <w:rPr/>
              <w:t>от 0,27 до 0,08 – 4 балла.</w:t>
            </w:r>
          </w:p>
          <w:p>
            <w:pPr>
              <w:pStyle w:val="Normal"/>
              <w:rPr/>
            </w:pPr>
            <w:r>
              <w:rPr/>
              <w:t>Не более 10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сть проведения психологических консуль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психологических консультаций учителей и администрации школ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сультаций /  количество за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 до 0,8 – 5 баллов;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/>
            </w:pPr>
            <w:r>
              <w:rPr/>
              <w:t>Не более 5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психологических консультаций обучающихся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сультаций /  количество за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 до 0,8 – 10 баллов; </w:t>
            </w:r>
          </w:p>
          <w:p>
            <w:pPr>
              <w:pStyle w:val="Normal"/>
              <w:rPr/>
            </w:pPr>
            <w:r>
              <w:rPr/>
              <w:t>от 0,79 до 0,48 – 8 баллов;</w:t>
            </w:r>
          </w:p>
          <w:p>
            <w:pPr>
              <w:pStyle w:val="Normal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rPr/>
            </w:pPr>
            <w:r>
              <w:rPr/>
              <w:t>от 0,27 до 0,08 – 4 балла.</w:t>
            </w:r>
          </w:p>
          <w:p>
            <w:pPr>
              <w:pStyle w:val="Normal"/>
              <w:rPr/>
            </w:pPr>
            <w:r>
              <w:rPr/>
              <w:t>Не более 10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психологических консультаций родителей учащихся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консультаций /  количество за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 до 0,8 – 10 баллов; </w:t>
            </w:r>
          </w:p>
          <w:p>
            <w:pPr>
              <w:pStyle w:val="Normal"/>
              <w:rPr/>
            </w:pPr>
            <w:r>
              <w:rPr/>
              <w:t>от 0,79 до 0,48 – 8 баллов;</w:t>
            </w:r>
          </w:p>
          <w:p>
            <w:pPr>
              <w:pStyle w:val="Normal"/>
              <w:rPr/>
            </w:pPr>
            <w:r>
              <w:rPr/>
              <w:t>от 0,47 до 0,28 – 6 баллов;</w:t>
            </w:r>
          </w:p>
          <w:p>
            <w:pPr>
              <w:pStyle w:val="Normal"/>
              <w:rPr/>
            </w:pPr>
            <w:r>
              <w:rPr/>
              <w:t>от 0,27 до 0,08 – 4 балла.</w:t>
            </w:r>
          </w:p>
          <w:p>
            <w:pPr>
              <w:pStyle w:val="Normal"/>
              <w:rPr/>
            </w:pPr>
            <w:r>
              <w:rPr/>
              <w:t>Не более 10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сть проведения  профориетационных занятий с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профориетационных занятий с обучающимися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веденных занятий / количество запланированных зан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 до 0,8 – 5 баллов;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 более 5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 профориетационных занятий с обучающимися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ополнительных профориентационных консультаций обучающихся /  количество за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 до 0,8 – 5 баллов;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/>
            </w:pPr>
            <w:r>
              <w:rPr/>
              <w:t>Не более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пешность проведения  психокоррекцион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 психокоррекционных заняти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занятий / количество запланированных психокоррекцион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 до 0,8 – 5 баллов;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/>
            </w:pPr>
            <w:r>
              <w:rPr/>
              <w:t>Не более 5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проведения  индивидуальных психокоррекционных занятий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учающихся, на которых поступил  запрос / количество обучающихся, с которыми проводилась психокоррекцион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 до 0,8 – 5 баллов;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;</w:t>
            </w:r>
          </w:p>
          <w:p>
            <w:pPr>
              <w:pStyle w:val="Normal"/>
              <w:rPr/>
            </w:pPr>
            <w:r>
              <w:rPr/>
              <w:t>от 0,19 до 0,08 – 1 балл</w:t>
            </w:r>
          </w:p>
          <w:p>
            <w:pPr>
              <w:pStyle w:val="Normal"/>
              <w:rPr/>
            </w:pPr>
            <w:r>
              <w:rPr/>
              <w:t>Не более 5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работе современных психологических технологий, в т.ч. информационно-коммуникацио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ьзование мультимедийных средств обучения, компьютерных программ, видео, аудио аппаратуры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нятий с учащимися (в том числе уроков, факультативных занятий,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результатов внутришкольного контроля (ВШК) до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ивная оценка со стороны родителей обучаемы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ая оценка деятельности учителя со стороны родителей обучаемых школьни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ожительных голосов/ количество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rPr/>
            </w:pPr>
            <w:r>
              <w:rPr/>
              <w:t>от 0,19 до 0,05 – 1 балл</w:t>
            </w:r>
          </w:p>
          <w:p>
            <w:pPr>
              <w:pStyle w:val="Normal"/>
              <w:rPr/>
            </w:pPr>
            <w:r>
              <w:rPr/>
              <w:t>Не более 5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ивная оценка со стороны обучаемых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ая оценка деятельности учителя со стороны обучаемых школьни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ожительных голосов/количество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rPr/>
            </w:pPr>
            <w:r>
              <w:rPr/>
              <w:t>от 0,19 до 0,05 – 1 балл</w:t>
            </w:r>
          </w:p>
          <w:p>
            <w:pPr>
              <w:pStyle w:val="Normal"/>
              <w:rPr/>
            </w:pPr>
            <w:r>
              <w:rPr/>
              <w:t>Не более 5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в соответствии с установленными сро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rPr/>
            </w:pPr>
            <w:r>
              <w:rPr/>
              <w:t>от 0,19 до 0,05 – 1 балл</w:t>
            </w:r>
          </w:p>
          <w:p>
            <w:pPr>
              <w:pStyle w:val="Normal"/>
              <w:rPr/>
            </w:pPr>
            <w:r>
              <w:rPr/>
              <w:t>Не более 5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о внешкольной, профессиональ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муниципального объединения школьных психологов, конференциях, семинарах, круглых столах, консультации в научно - методических центр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, в которых принималось участие / количество запланирова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1 до 0,8 – 5 баллов; </w:t>
            </w:r>
          </w:p>
          <w:p>
            <w:pPr>
              <w:pStyle w:val="Normal"/>
              <w:rPr/>
            </w:pPr>
            <w:r>
              <w:rPr/>
              <w:t>от 0,79 до 0,6 – 4 балла;</w:t>
            </w:r>
          </w:p>
          <w:p>
            <w:pPr>
              <w:pStyle w:val="Normal"/>
              <w:rPr/>
            </w:pPr>
            <w:r>
              <w:rPr/>
              <w:t>от 0,59 до 0,4 – 3 балла;</w:t>
            </w:r>
          </w:p>
          <w:p>
            <w:pPr>
              <w:pStyle w:val="Normal"/>
              <w:rPr/>
            </w:pPr>
            <w:r>
              <w:rPr/>
              <w:t>от 0,39 до 0,2 – 2 балла</w:t>
            </w:r>
          </w:p>
          <w:p>
            <w:pPr>
              <w:pStyle w:val="Normal"/>
              <w:rPr/>
            </w:pPr>
            <w:r>
              <w:rPr/>
              <w:t>от 0,19 до 0,05 – 1 балл</w:t>
            </w:r>
          </w:p>
          <w:p>
            <w:pPr>
              <w:pStyle w:val="Normal"/>
              <w:rPr/>
            </w:pPr>
            <w:r>
              <w:rPr/>
              <w:t>Не более 5 б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</w:rPr>
        <w:t>8. Критерии для расчета выплат стимулирующей части фонда оплаты труда библиотекар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520"/>
        <w:gridCol w:w="1440"/>
        <w:gridCol w:w="1924"/>
        <w:gridCol w:w="1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иблиотеч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фонда библиотеки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одписки на периодические издани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Формирование общешкольного заказа на учебн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/ отсутстви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-библиограф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, информационных справок, знакомство с новинками методическ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формленных справок, стенд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равка – 2 балла</w:t>
            </w:r>
          </w:p>
          <w:p>
            <w:pPr>
              <w:pStyle w:val="Normal"/>
              <w:jc w:val="center"/>
              <w:rPr/>
            </w:pPr>
            <w:r>
              <w:rPr/>
              <w:t>1 стенд- 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читателями: индивидуальная и массов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ых выставок, полок, литературных викторин, игр,</w:t>
            </w:r>
          </w:p>
          <w:p>
            <w:pPr>
              <w:pStyle w:val="Normal"/>
              <w:rPr/>
            </w:pPr>
            <w:r>
              <w:rPr/>
              <w:t>Участие в городских конкурсах ЦДБ.</w:t>
            </w:r>
          </w:p>
          <w:p>
            <w:pPr>
              <w:pStyle w:val="Normal"/>
              <w:rPr/>
            </w:pPr>
            <w:r>
              <w:rPr/>
              <w:t>Обзорные беседы по прочитанным книгам.</w:t>
            </w:r>
          </w:p>
          <w:p>
            <w:pPr>
              <w:pStyle w:val="Normal"/>
              <w:rPr/>
            </w:pPr>
            <w:r>
              <w:rPr/>
              <w:t>Проведение библиотечных  уроков, уроков внеклассного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ставок, полок, викторин, игр, бесед, уроков внеклассного чтени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4балла.</w:t>
            </w:r>
          </w:p>
          <w:p>
            <w:pPr>
              <w:pStyle w:val="Normal"/>
              <w:jc w:val="center"/>
              <w:rPr/>
            </w:pPr>
            <w:r>
              <w:rPr/>
              <w:t>Полка-2балла.</w:t>
            </w:r>
          </w:p>
          <w:p>
            <w:pPr>
              <w:pStyle w:val="Normal"/>
              <w:jc w:val="center"/>
              <w:rPr/>
            </w:pPr>
            <w:r>
              <w:rPr/>
              <w:t>Викторина-5баллов.</w:t>
            </w:r>
          </w:p>
          <w:p>
            <w:pPr>
              <w:pStyle w:val="Normal"/>
              <w:jc w:val="center"/>
              <w:rPr/>
            </w:pPr>
            <w:r>
              <w:rPr/>
              <w:t>Игра-5 баллов.</w:t>
            </w:r>
          </w:p>
          <w:p>
            <w:pPr>
              <w:pStyle w:val="Normal"/>
              <w:jc w:val="center"/>
              <w:rPr/>
            </w:pPr>
            <w:r>
              <w:rPr/>
              <w:t>Обзорная беседа-5 баллов.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 -5 баллов.</w:t>
            </w:r>
          </w:p>
          <w:p>
            <w:pPr>
              <w:pStyle w:val="Normal"/>
              <w:jc w:val="center"/>
              <w:rPr/>
            </w:pPr>
            <w:r>
              <w:rPr/>
              <w:t>Урок внеклассного чтения-3 балл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программы для школьных библиот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зы данных школьной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азы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по созданию базы –3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актуальной базы – 20 балл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хранению библиотечного фон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по проверке учеб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ейд-5 бал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овых поруч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Критерии для расчета выплат стимулирующей части фонда оплаты труда учебно-вспомогательному персонал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94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ежедневной уборки помещени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енеральных уборках школ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плодовыми деревьями: побелка стволов, обрезание сухих веток. Сенокос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 правил санитарии и гигиены в убираемых помещениях; экономия электроэнергию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 школьного имущества и имущества обучающихся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помещений к экзамена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зовых поручений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8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Критерии для расчета выплат стимулирующей части фонда оплаты труда педагога-организатора спортивной работы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9"/>
        <w:gridCol w:w="3060"/>
        <w:gridCol w:w="2880"/>
        <w:gridCol w:w="1080"/>
      </w:tblGrid>
      <w:tr>
        <w:trPr>
          <w:trHeight w:val="288" w:hRule="atLeast"/>
        </w:trPr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./П.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казатели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eastAsia="en-US"/>
              </w:rPr>
              <w:t>Расчет показателя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eastAsia="en-US"/>
              </w:rPr>
              <w:t>ШКАЛ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ксимальное число баллов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физкультурно-оздоровительной деятельности с обучающимися в досуговое врем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Кол-во уч-ся, привлеченных к физкультурно</w:t>
            </w:r>
            <w:r>
              <w:rPr>
                <w:b/>
                <w:i/>
                <w:color w:val="000000"/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>оздоровительной</w:t>
            </w:r>
            <w:r>
              <w:rPr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е по итогам периода / численность обучающих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1 до 0,8 - 10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79 до 0,48 - 8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47 до 0,28 - 6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27 до 0,08 - 4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коррекционной работы с детьми имеющими нарушения осанки, плохое зрение и д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ол-во уч-ся, привлеченных к физкультурно</w:t>
            </w:r>
            <w:r>
              <w:rPr>
                <w:b/>
                <w:i/>
                <w:color w:val="000000"/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>оздоровительной</w:t>
            </w:r>
            <w:r>
              <w:rPr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е по итогам периода / численность обучающихся данной групп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0 – 5 балл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от 0,01 до 0,04 – 3 балл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от 0,041 до 0,08 – 2 бал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от 0,081 до 0,12 – 1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ффективное использование спортивного зала, спортивного оборудования по привлечению детей к спорту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уч-ся, использующих залы о оборудование по итогам периода / численность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0 – 5 балл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от 0,01 до 0,04 – 3 балл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от 0,041 до 0,08 – 2 бал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color w:val="000000"/>
                <w:lang w:eastAsia="en-US"/>
              </w:rPr>
              <w:t>от 0,081 до 0,12 – 1 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внутришкольных физкультурно-оздоровительных мероприятий (мини соревнования по классам)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>количество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учащихся и родителей, с которыми проведена внеклассная работа (групповая и индивидуальная) /численность учащих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1 до 0,8 - 10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79 до 0,48 - 8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47 до 0,28 - 6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27 до 0,08 - 4 бал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школьных праздников с привлечением учителей и родител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>количество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учащихся и родителей, с которыми проведена внеклассная работа (групповая и индивидуальная) /численность учащих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1 до 0,8 - 5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79 до 0,6 - 4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59 до 0,4 - 3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39 до 0,2 - 2 балл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19 до 0,05-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межшкольных игр вне рамок городских мероприят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мероприят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2 балла за каждое мероприят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роведение пропаганды здорового образа жизни с привлечением специалистов из других структур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мероприят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2 балла за каждое мероприят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школьных команд по видам спор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видов спор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2 балла за каждую кома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ультативность участия в спортивных соревнованиях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ризеров / численность уча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1 до 0,8 - 5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79 до 0,6 - 4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59 до 0,4 - 3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39 до 0,2 - 2 балл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19 до 0,05-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ая тренерская деятельность с обучающимис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каждого обучающего 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травматизма на уроках и тренировках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травм по итогам перио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 – 5 балл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– 3 чел. – 3 балл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– 6 чел. – 1 балл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спортивных мероприятий в каникулярное врем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 уч-ся, привлеченных к спортивным мероприятиям по итогам периода / численность обучающих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1 до 0,8 - 5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79 до 0,6 - 4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59 до 0,4 - 3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39 до 0,2 - 2 балл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19 до 0,05-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мастер - классов, открытых уроков, выступления на конференциях, семинарах, круглых столах,  наличие опубликованных работ, наставничество и т.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сероссийский уровень – 5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егиональный уровень – 3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ый уровень - 2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Школьный    уровень    -    1бал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ложительная оценка деятельности учителя со стороны родителей обучаемых школь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ложительных голосов / количество опрош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 </w:t>
            </w:r>
            <w:r>
              <w:rPr>
                <w:bCs/>
                <w:color w:val="000000"/>
                <w:lang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до 0,8 - 5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79 до 0,6 - 4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59 до 0,4 - 3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39 до 0,2 - 2 балл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19 до 0,05- 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ложительная оценка деятельности учителя со стороны обучаемых школьник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ложительных голосов / количество опрош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 </w:t>
            </w:r>
            <w:r>
              <w:rPr>
                <w:bCs/>
                <w:color w:val="000000"/>
                <w:lang w:eastAsia="en-US"/>
              </w:rPr>
              <w:t xml:space="preserve">1 </w:t>
            </w:r>
            <w:r>
              <w:rPr>
                <w:color w:val="000000"/>
                <w:lang w:eastAsia="en-US"/>
              </w:rPr>
              <w:t>до 0,8 - 5 баллов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79 до 0,6 - 4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59 до 0,4 - 3 балла;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39 до 0,2 - 2 балла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 0,19 до 0,05- 1 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caps/>
                <w:color w:val="000000"/>
                <w:sz w:val="20"/>
                <w:szCs w:val="20"/>
                <w:lang w:eastAsia="en-GB"/>
              </w:rPr>
            </w:pPr>
            <w:r>
              <w:rPr>
                <w:cap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ражает специфику образовательного учреж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основе результатов внутришкольного контроля (ВШК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ind w:firstLine="11880"/>
        <w:rPr>
          <w:b/>
          <w:b/>
          <w:sz w:val="16"/>
          <w:szCs w:val="16"/>
          <w:lang w:eastAsia="en-GB"/>
        </w:rPr>
      </w:pPr>
      <w:r>
        <w:rPr>
          <w:b/>
          <w:sz w:val="16"/>
          <w:szCs w:val="16"/>
          <w:lang w:eastAsia="en-GB"/>
        </w:rPr>
      </w:r>
    </w:p>
    <w:p>
      <w:pPr>
        <w:pStyle w:val="Normal"/>
        <w:rPr/>
      </w:pPr>
      <w:r>
        <w:rPr>
          <w:b/>
        </w:rPr>
        <w:t xml:space="preserve">11. Критерии для расчета выплат стимулирующей части фонда оплаты труда преподавателю организатору допризывной подготовки молодежи </w:t>
      </w:r>
      <w:r>
        <w:rPr/>
        <w:t>(преподавателя ОБЖ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800"/>
        <w:gridCol w:w="198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число бал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работы, связанной с постановкой допризывников на военный учет в военко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документ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ёт всех призывников – 10 б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ероприятий по   гражданской оборон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родск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ые (тренировки по эвакуации, КШУ, подготовка документов по ГО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смотрение совета, в зависимости от значимости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кабинета ОБЖ 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, методической документации, наглядных пособий., школьных стен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кабинет в отчетный период -20 баллов.</w:t>
            </w:r>
          </w:p>
          <w:p>
            <w:pPr>
              <w:pStyle w:val="Normal"/>
              <w:rPr/>
            </w:pPr>
            <w:r>
              <w:rPr/>
              <w:t>Обновление оформления кабинета -от 5 до 10 баллов (на усмотрение совета).</w:t>
            </w:r>
          </w:p>
          <w:p>
            <w:pPr>
              <w:pStyle w:val="Normal"/>
              <w:rPr/>
            </w:pPr>
            <w:r>
              <w:rPr/>
              <w:t>Школьный стенд – 5 бал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классным руководителям при подготовке  и проведении бесед, связанных  с обеспечением безопасности 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 помощь:</w:t>
            </w:r>
          </w:p>
          <w:p>
            <w:pPr>
              <w:pStyle w:val="Normal"/>
              <w:rPr/>
            </w:pPr>
            <w:r>
              <w:rPr/>
              <w:t>-устные рекомендации для проведения классных часов;</w:t>
            </w:r>
          </w:p>
          <w:p>
            <w:pPr>
              <w:pStyle w:val="Normal"/>
              <w:rPr/>
            </w:pPr>
            <w:r>
              <w:rPr/>
              <w:t>-пакет методических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методических материалов – 15 баллов.</w:t>
            </w:r>
          </w:p>
          <w:p>
            <w:pPr>
              <w:pStyle w:val="Normal"/>
              <w:rPr/>
            </w:pPr>
            <w:r>
              <w:rPr/>
              <w:t>Помощь в устной форме 2 бал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едседатель профкома </w:t>
            </w:r>
          </w:p>
          <w:p>
            <w:pPr>
              <w:pStyle w:val="Normal"/>
              <w:jc w:val="center"/>
              <w:rPr/>
            </w:pPr>
            <w:r>
              <w:rPr/>
              <w:t>_______________ И.О.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 ________ 20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ГОУ____________________ ___________ И.О.Фами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 ________ 20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8"/>
      <w:szCs w:val="1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6:00Z</dcterms:created>
  <dc:creator>loboda</dc:creator>
  <dc:description/>
  <dc:language>en-US</dc:language>
  <cp:lastModifiedBy>loboda</cp:lastModifiedBy>
  <cp:lastPrinted>2008-05-14T09:58:00Z</cp:lastPrinted>
  <dcterms:modified xsi:type="dcterms:W3CDTF">2008-05-14T02:58:00Z</dcterms:modified>
  <cp:revision>4</cp:revision>
  <dc:subject/>
  <dc:title>Приложение №1 </dc:title>
</cp:coreProperties>
</file>