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,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и и молодежной политики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лтай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7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8 апреля 2008 год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 О РАСПРЕДЕЛЕНИИ СТИМУЛИРУЮЩЕЙ ЧАСТИ ФОНДА ОПЛАТЫ ТР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У 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36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аспределении стимулирующей части фонда оплаты труда общеобразовательного учреждения (далее – ООУ) ________________________________ (далее Положение)  разработано в соответствии с п.10 ст. 32 Федерального закона от 10 июля 1992 года № 3266 – 1 «Об образовании», а также на основании постановления Правительства Республики Алтай «Об утверждении методики формирования фонда оплаты труда и системы оплаты труда работников государственных ООУ Республики Алтай, участвующих в эксперименте по введению новой системы оплаты труда»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36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усиления материальной заинтересованности работников ООУ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36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общие виды и порядок материального стимулирования работников ООУ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36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 стимулирование работников ООУ производится из стимулирующей части фонда оплаты труда, размер которой устанавливается ООУ самостоятельно, в соответствии с утвержденной методикой формирования фонда оплаты труда и системы оплаты труда работников государственных ООУ Республики Алтай, участвующих в эксперименте по введению новой системы оплаты труда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36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ая часть фонда оплаты труда ООУ делится на доли между видами материального стимулирования работников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36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материального стимулирования работников являются:</w:t>
      </w:r>
    </w:p>
    <w:p>
      <w:pPr>
        <w:pStyle w:val="Style15"/>
        <w:widowControl w:val="false"/>
        <w:autoSpaceDE w:val="false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ые доплаты за ученые степени доктора наук, кандидата наук, за почетное звание СССР или Российской Федерации "Заслуженный работник..." в соответствии с профилем работы, за орден СССР или Российской Федерации, составляющие не более __ % от стимулирующей части фонда оплаты труда;</w:t>
      </w:r>
    </w:p>
    <w:p>
      <w:pPr>
        <w:pStyle w:val="Style15"/>
        <w:widowControl w:val="false"/>
        <w:autoSpaceDE w:val="false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ощрительные выплаты по результатам труда (премии и т.д.), составляющие не менее ___ % от стимулирующей части фонда оплаты труда могут быть двух видов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и по результатам деятельности за определенный период работы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ые премии и поощр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ые доплаты за ученые степени,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ые звания, ордена  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ученые степени доктора наук, кандидата наук, за почетное звание СССР или Российской Федерации "Заслуженный работник..." в соответствии с профилем работы, за орден СССР или Российской Федерации выплачиваются основным работникам ООУ ежемесячно в следующих размерах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 - _____ руб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- ______ руб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е звание СССР или Российской Федерации «Заслуженный работник…», соответствующее профилю работы специалиста -____ руб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н СССР или Российской Федерации, соответствующий профилю работы специалиста - ____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ительные выплаты по результатам труд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бавки по результатам деятельности за определенный период работы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по результатам деятельности за определенный период работы выплачиваются из доли стимулирующей части фонда оплаты труда, направленной на поощрительные выплаты по результатам труда (премии и т.д.), составляющей ____%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онда стимулирующей части по результатам деятельности за определенный период работы проводится не чаще одного раза в полугодие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по результатам деятельности надбавка выплачивается в течение следующего полугодия в виде равных по размеру выплат в каждом месяце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тимулирующей надбавки конкретному работнику ограничивается только возможностями ООУ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тимулирующей надбавки начинается с месяца, следующего за месяцем, в котором она была назначена. При увольнении работника назначенная ему премия выплачивается единовременно вместе с прочими выплатами, предусмотренными при увольнен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по результатам деятельности за определенный период работы распределяются экспертной группой, состоящей из представителей администрации, органа самоуправления ООУ, обеспечивающего демократический, государственно-общественный характер управления, профсоюзного комитета, по представлению руководителя ООУ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группы не может быть менее 3 человек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ОУ представляет в экспертную группу информацию о показателях деятельности работников, являющуюся основанием для назначения надбавки по результатам деятельности за определенный период работы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две недели до заседания экспертной группы педагогические работники передают портфолио результатов педагогической деятельности в экспертную группу. Вид представления и порядок оценивания портфолио преподавателей определяются в локальном акте образовательного учреждения по методическим рекомендациям Министерства образования, науки и молодежной политики Республики Алта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работников распределяются в соответствии с критериями, разрабатываемыми ООУ на основе должностных инструкций работников, прилагаемыми к данному Положению и утвержденными руководителем ООУ по группам работников или отдельным должностя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экспертной группы руководитель ООУ подписывает приказ о назначении надбавки по результатам деятельности за прошедшее полугодие на определенный период.</w:t>
      </w:r>
    </w:p>
    <w:p>
      <w:pPr>
        <w:pStyle w:val="Style15"/>
        <w:numPr>
          <w:ilvl w:val="2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могут быть не представлены к премирова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ые премии и поо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премии и поощрения могут выплачиваться работникам за:</w:t>
      </w:r>
    </w:p>
    <w:p>
      <w:pPr>
        <w:pStyle w:val="Style15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участие в мероприятиях, способствующих проявлению учебных и внеучебных достижений обучающихся;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ыми грамотами и премиями Президента и Правительства Российской Федерации, Министерства образования, науки Российской Федерации, Главы Республики Алтай, Председателя Правительства Республики Алтай, Государственного Собрания – Эл Курултай Республики Алтай;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осударственными и ведомственными наградами и знаками отличия;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государственных и ведомственных званий;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е на пенсию;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ю юбилейных дат (50, 55, 60, 70 лет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ремиальной части фонда оплаты труда, направляемой на единовремен</w:t>
        <w:softHyphen/>
        <w:t>ные премии и поощрения, составляет ___ % от доли направленной на поощрительные выплаты по результатам труда (премии и т.д.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ые поощрения и выплаты работнику назначаются по итогам оценки его работы за месяц или квартал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Calibri;Century Gothic" w:cs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е единовременных поощрений и выплат осуществляется на основа</w:t>
        <w:softHyphen/>
        <w:t>нии приказа руководителя и по согласованию с экспертной комисси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материальном стимулировании работников по любым основаниям мо</w:t>
        <w:softHyphen/>
        <w:t>гут быть приняты только в пределах размера стимулирующей части фонда оплаты труда ООУ, принятого на текущий финансовый год. На цели матери</w:t>
        <w:softHyphen/>
        <w:t>ального стимулирования не допускается использование средств, направленных на учеб</w:t>
        <w:softHyphen/>
        <w:t>ные расходы и базовую часть фонда оплаты труда ОО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экономии средств от доли стимулирующей части фонда оплаты труда, нап</w:t>
        <w:softHyphen/>
        <w:t xml:space="preserve">равляемой на стимулирующие и единовременные выплаты, переносится на другой квартал и не может быть перераспределена между иными долями стимулирующей части фонда оплаты труда, направляемыми на иные виды материального стимулирования. </w:t>
      </w:r>
    </w:p>
    <w:p>
      <w:pPr>
        <w:pStyle w:val="Style15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аяся к концу финансового года экономия средств стимулирующей части фонда оплаты труда, направленная на материальное стиму</w:t>
        <w:softHyphen/>
        <w:t>лирование обеспечения качества образования, распределяется экспертной комиссией в виде дополни</w:t>
        <w:softHyphen/>
        <w:t>тельных выплат между работниками, достигшими в течение года наивысших положитель</w:t>
        <w:softHyphen/>
        <w:t>ных результатов.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55:00Z</dcterms:created>
  <dc:creator>Acer</dc:creator>
  <dc:description/>
  <dc:language>en-US</dc:language>
  <cp:lastModifiedBy>loboda</cp:lastModifiedBy>
  <cp:lastPrinted>2008-05-14T09:55:00Z</cp:lastPrinted>
  <dcterms:modified xsi:type="dcterms:W3CDTF">2008-05-14T02:55:00Z</dcterms:modified>
  <cp:revision>2</cp:revision>
  <dc:subject/>
  <dc:title>ПРИМЕРНОЕ ПОЛОЖЕНИЕ О РАСПРЕДЕЛЕНИИ СТИМУЛИРУЮЩЕЙ ЧАСТИ ФОНДА ОПЛАТЫ ТРУДА</dc:title>
</cp:coreProperties>
</file>