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83805" cy="1068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805" cy="1068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3170" cy="1068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3170" cy="1068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7.15pt;height:841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3170" cy="1068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3170" cy="1068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23" w:h="19709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812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76820" cy="106737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682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6820" cy="10673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682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.6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6820" cy="10673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682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54" w:h="196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12990" cy="106495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2990" cy="1064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2355" cy="106495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2355" cy="1064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3.7pt;height:838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2355" cy="106495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2355" cy="1064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32" w:h="1983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89520" cy="107651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9520" cy="1076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9520" cy="107651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9520" cy="1076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7.6pt;height:847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9520" cy="107651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9520" cy="1076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24140" cy="1071054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4140" cy="1071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3505" cy="107105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3505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8.2pt;height:843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3505" cy="107105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3505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44" w:h="1974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