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center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ОБРАЗОВАНИЯ, НАУКИ И МОЛОДЕЖНОЙ ПОЛИТИКИ РЕСПУБЛИКИ АЛТАЙ</w:t>
      </w:r>
    </w:p>
    <w:p>
      <w:pPr>
        <w:pStyle w:val="Normal"/>
        <w:tabs>
          <w:tab w:val="clear" w:pos="708"/>
          <w:tab w:val="center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 28 апреля 2008 года</w:t>
        <w:tab/>
        <w:tab/>
        <w:tab/>
        <w:tab/>
        <w:tab/>
        <w:tab/>
        <w:tab/>
        <w:t>№ 370</w:t>
      </w:r>
    </w:p>
    <w:p>
      <w:pPr>
        <w:pStyle w:val="Normal"/>
        <w:tabs>
          <w:tab w:val="clear" w:pos="708"/>
          <w:tab w:val="center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материальном стимулировании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 государственных образовательных учреждений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Алтай, участвующих в эксперимент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введению новой системы оплаты труда</w:t>
      </w:r>
    </w:p>
    <w:p>
      <w:pPr>
        <w:pStyle w:val="Normal"/>
        <w:tabs>
          <w:tab w:val="clear" w:pos="708"/>
          <w:tab w:val="center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комплексного проекта модернизации образования в Республике Алтай и введения новой системы оплаты труда в государственных общеобразовательных учреждениях, участвующих в эксперименте по введению новой системы оплаты труда</w:t>
      </w:r>
    </w:p>
    <w:p>
      <w:pPr>
        <w:pStyle w:val="Normal"/>
        <w:spacing w:before="280" w:after="280"/>
        <w:ind w:firstLine="709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п р и к а з ы в а ю: 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для использования в 2008-2009 учебном году Положение о материальном стимулировании руководителей государственных образовательных учреждений Республики Алтай, участвующих в эксперименте по введению новой системы оплаты труда согласно Приложению.</w:t>
      </w:r>
    </w:p>
    <w:p>
      <w:pPr>
        <w:pStyle w:val="Normal"/>
        <w:spacing w:before="280" w:after="28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. Рекомендовать муниципальным органам управления образованием использовать указанное Положение в качестве примерного для стимулирования руководителей подведомственных общеобразовательных учреждений, участвующих в эксперименте по введению новой системы оплаты труда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ланово-экономическому отделу министерства (Никитиной С.С.) ознакомить руководителей общеобразовательных учреждений, участвующих в эксперименте по введению новой системы оплаты труда,  с данным Положением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приказа возложить на заместителя Министра образования, науки и молодежной политики Республики Алтай Пахаева Б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р образования, науки 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одежной политики </w:t>
      </w:r>
    </w:p>
    <w:p>
      <w:pPr>
        <w:pStyle w:val="Normal"/>
        <w:rPr/>
      </w:pPr>
      <w:r>
        <w:rPr>
          <w:color w:val="000000"/>
          <w:sz w:val="28"/>
          <w:szCs w:val="28"/>
        </w:rPr>
        <w:t>Республики Алтай</w:t>
        <w:tab/>
        <w:tab/>
        <w:tab/>
        <w:tab/>
        <w:tab/>
        <w:tab/>
        <w:tab/>
        <w:t>Н.В. Гусельнико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китина С.С.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2-85-32</w:t>
      </w:r>
      <w:r>
        <w:br w:type="page"/>
      </w:r>
    </w:p>
    <w:p>
      <w:pPr>
        <w:pStyle w:val="Normal"/>
        <w:tabs>
          <w:tab w:val="clear" w:pos="708"/>
          <w:tab w:val="center" w:pos="0" w:leader="none"/>
        </w:tabs>
        <w:ind w:left="708" w:firstLine="4512"/>
        <w:rPr>
          <w:sz w:val="20"/>
          <w:szCs w:val="20"/>
        </w:rPr>
      </w:pPr>
      <w:r>
        <w:rPr>
          <w:sz w:val="20"/>
          <w:szCs w:val="20"/>
        </w:rPr>
        <w:t xml:space="preserve">Утверждено Приказом </w:t>
      </w:r>
    </w:p>
    <w:p>
      <w:pPr>
        <w:pStyle w:val="Normal"/>
        <w:tabs>
          <w:tab w:val="clear" w:pos="708"/>
          <w:tab w:val="center" w:pos="5220" w:leader="none"/>
        </w:tabs>
        <w:ind w:left="5220" w:hanging="0"/>
        <w:rPr>
          <w:sz w:val="20"/>
          <w:szCs w:val="20"/>
        </w:rPr>
      </w:pPr>
      <w:r>
        <w:rPr>
          <w:sz w:val="20"/>
          <w:szCs w:val="20"/>
        </w:rPr>
        <w:t xml:space="preserve">Министерства образования, науки </w:t>
      </w:r>
    </w:p>
    <w:p>
      <w:pPr>
        <w:pStyle w:val="Normal"/>
        <w:tabs>
          <w:tab w:val="clear" w:pos="708"/>
          <w:tab w:val="center" w:pos="5220" w:leader="none"/>
        </w:tabs>
        <w:ind w:left="5220" w:hanging="0"/>
        <w:rPr>
          <w:sz w:val="20"/>
          <w:szCs w:val="20"/>
        </w:rPr>
      </w:pPr>
      <w:r>
        <w:rPr>
          <w:sz w:val="20"/>
          <w:szCs w:val="20"/>
        </w:rPr>
        <w:t>и молодежной политики</w:t>
      </w:r>
    </w:p>
    <w:p>
      <w:pPr>
        <w:pStyle w:val="Normal"/>
        <w:tabs>
          <w:tab w:val="clear" w:pos="708"/>
          <w:tab w:val="center" w:pos="5220" w:leader="none"/>
        </w:tabs>
        <w:ind w:firstLine="5220"/>
        <w:rPr>
          <w:sz w:val="20"/>
          <w:szCs w:val="20"/>
        </w:rPr>
      </w:pPr>
      <w:r>
        <w:rPr>
          <w:sz w:val="20"/>
          <w:szCs w:val="20"/>
        </w:rPr>
        <w:t xml:space="preserve">Республики Алтай </w:t>
      </w:r>
    </w:p>
    <w:p>
      <w:pPr>
        <w:pStyle w:val="Normal"/>
        <w:tabs>
          <w:tab w:val="clear" w:pos="708"/>
          <w:tab w:val="center" w:pos="5220" w:leader="none"/>
        </w:tabs>
        <w:ind w:firstLine="5220"/>
        <w:rPr>
          <w:sz w:val="22"/>
          <w:szCs w:val="22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  <w:u w:val="single"/>
        </w:rPr>
        <w:t xml:space="preserve">370 </w:t>
      </w:r>
      <w:r>
        <w:rPr>
          <w:sz w:val="20"/>
          <w:szCs w:val="20"/>
        </w:rPr>
        <w:t xml:space="preserve">  от </w:t>
      </w:r>
      <w:r>
        <w:rPr>
          <w:sz w:val="20"/>
          <w:szCs w:val="20"/>
          <w:u w:val="single"/>
        </w:rPr>
        <w:t>28 апреля 2008 года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5220" w:leader="none"/>
        </w:tabs>
        <w:ind w:firstLine="5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атериальном стимулировании руководителей государственных образовательных учреждений Республики Алтай, участвующих в эксперименте по введению новой системы оплаты т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.1 Настоящее Положение  распространяется на руководителей образовательных учреждений Республики Алтай, участвующих в эксперименте по введению новой системы оплаты труда (далее – руководители образовательных учреждений)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.2 Настоящее Положение  разработано в целях усиления материальной заинтересованности руководителей образовательных учреждений в повышении качества работы, развитии творческой активности и инициативы при выполнении поставленных задач, успешного и добросовестного исполнения должностных обязанностей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.3  Стимулирующие выплаты руководителям образовательных учреждений производятся из средств централизованного фонда стимулирования руководителей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рядок стимулир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 Распределение централизованного фонда стимулирования руководителей образовательных учреждений осуществляется 1 раз в полугодие комиссией по премированию, образованной Министерством образования, науки и молодежной политики Р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Размер и количество премий, выплачиваемых конкретному руководителю ограничиваются размером централизованного фонда стимулирования руководителя 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Руководители учреждений образования представляют в комиссию аналитическую информацию о показателях деятельности своего учрежд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 Комиссия принимает решение о премировании и размере премии открытым голосованием, с учетом критериев стимулирования руководителей общеобразовательных учреждений, при условии присутствия не менее половины членов комиссии. Решение оформляется протоколом. На основании протокола Комиссии Министерство образования, науки и молодежной политики Республики Алтай издает приказ о премир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ритерии стимулирования руководителей общеобразовательных учреждений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213"/>
        <w:gridCol w:w="4416"/>
        <w:gridCol w:w="1065"/>
        <w:gridCol w:w="1635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 по критериям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Качество  работы учреждени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лицензирования учреж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проведенных проверок органами государственного 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реализации рекомендаций, вынесенных  по результатам проверок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–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 - 3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стижение сотрудниками учреждения  более высоких или стабильно высоких показателей деятельности  в сравнении с предыдущим периодом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5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 в учреждении участников  совещаний, конференций, семинаров  регионального и российского уровн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4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е результаты методической деятель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еминаров, конференций,  совещаний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3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сотрудников учреждения, показывающих стабильно высокие результаты в работе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4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инновационной деятельности, ведение экспериментальной работы, участие в разработке и издании авторских сборников по направлениям работы учреждени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Создание условий для осуществления деятельности учреждени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ая, ресурсная обеспеченность трудового процесса,  в том числе за счет всех источников ( оборудование, информационно-методическое обеспечение деятельности учреждения, соответствие всем требованиям санитарных норм и норм безопасности)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6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санитарно-гигиенических условий трудового процесса (температурный, световой режимы, режим подачи водопроводной воды и т.д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2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фортных санитарно – бытовых условий (наличие оборудованных гардеробов, туалетов, мест личной гигиены и т.д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2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требований пожарной и электробезопасности, охраны труда, выполнение необходимых объемов текущего и капитального ремон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обходимый минимум – 1 бал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КТС  – 0,5 бал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АПС – 0,5 балла;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3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граждения – 1 бал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 территории  учреждения – 1 бал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2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Кадровые ресурсы учреждени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педагогическими кадрами, их качественный соста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 Отсутствие вакансий – 1 бал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2. Процентное соотношение сотрудников, прошедших курсы повышения квалификации в текущем учебном году по отношению к запланированному – 1 бал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 Процентное соотношение сотрудников, имеющих высшее образование – 2 бал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3. Наличие в ООУ сотрудников, имеющих ученое звание – 2 бал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4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 творчества  сотрудников учреждения (участие сотрудников и руководителей учреждения в научно-исследовательской, опытно-экспериментальной работе, конкурсах, конференциях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обственных методических  разработок, рекомендаций,  применяемых в образовательном процессе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сть педагогического коллектива, сохранение и привлечение  молодых специалисто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Социальный критери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процент  нарушений  правил трудового распорядка в  учрежден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4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сотрудников  за качественную и творческую работу благодарственными письмами, записью в трудовой книжке, представлением на почетные грамоты в вышестоящих организация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Эффективность управленческой деятельност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государственно-общественного характера управления в учреждении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5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ская дисциплина (качественное ведение документации, своевременное предоставление материалов и др.).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4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боснованных обращений граждан по поводу конфликтных ситуаций и уровень решения конфликтных ситуаций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2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редоставление информации по электронному мониторингу – 2 бал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ая деятельность – 2 балл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4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твержденной ведомственной целевой программы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Сохранение здоровья сотрудников учреждени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контроль профилактических мероприятий по оздоровлению коллекти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3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язательный  ежегодный профосмотр сотрудников  (организация и контроль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4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имулирование сотрудников, не воспользовавшихся больничными листами в течении 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3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26:00Z</dcterms:created>
  <dc:creator>loboda</dc:creator>
  <dc:description/>
  <dc:language>en-US</dc:language>
  <cp:lastModifiedBy>loboda</cp:lastModifiedBy>
  <cp:lastPrinted>2008-05-14T15:50:00Z</cp:lastPrinted>
  <dcterms:modified xsi:type="dcterms:W3CDTF">2008-09-04T05:11:00Z</dcterms:modified>
  <cp:revision>11</cp:revision>
  <dc:subject/>
  <dc:title>Утверждено Приказом </dc:title>
</cp:coreProperties>
</file>