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2690" cy="10627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1062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27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2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4.7pt;height:83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27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2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74" w:h="19617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861" w:h="1957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607935" cy="10601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935" cy="1060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0" cy="10600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9.05pt;height:834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0" cy="10600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1" w:h="1956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95235" cy="105918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1059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235" cy="1059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235" cy="1059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8.05pt;height:834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5235" cy="105918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235" cy="1059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59040" cy="1072261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72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722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72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2pt;height:84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722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72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66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